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5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2/06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oreton Morrel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 xml:space="preserve">Dressage 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06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Moreton Morrell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</w:tr>
      <w:tr>
        <w:trPr>
          <w:trHeight w:val="1559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Show Jump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7/07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Solihull RC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04/05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Solihull RC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3/04/20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Solihull RC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Tony Parker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/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2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4-11-12T12:52:00Z</dcterms:modified>
  <cp:revision>2</cp:revision>
  <dc:subject/>
  <dc:title>AREA   :  CHAMPIONSHIP QUALIFIERS – 2012</dc:title>
</cp:coreProperties>
</file>