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-368300</wp:posOffset>
            </wp:positionV>
            <wp:extent cx="2456180" cy="1294765"/>
            <wp:effectExtent l="0" t="0" r="0" b="0"/>
            <wp:wrapTight wrapText="bothSides">
              <wp:wrapPolygon edited="0">
                <wp:start x="13442" y="0"/>
                <wp:lineTo x="3156" y="1391"/>
                <wp:lineTo x="1245" y="1806"/>
                <wp:lineTo x="71" y="4317"/>
                <wp:lineTo x="-73" y="6965"/>
                <wp:lineTo x="291" y="8913"/>
                <wp:lineTo x="363" y="9470"/>
                <wp:lineTo x="2937" y="11146"/>
                <wp:lineTo x="510" y="11561"/>
                <wp:lineTo x="-73" y="11981"/>
                <wp:lineTo x="-73" y="13515"/>
                <wp:lineTo x="953" y="15606"/>
                <wp:lineTo x="-73" y="17555"/>
                <wp:lineTo x="-73" y="21458"/>
                <wp:lineTo x="21524" y="21458"/>
                <wp:lineTo x="21600" y="20901"/>
                <wp:lineTo x="21600" y="20623"/>
                <wp:lineTo x="20937" y="20065"/>
                <wp:lineTo x="21157" y="18810"/>
                <wp:lineTo x="20495" y="18390"/>
                <wp:lineTo x="16529" y="17833"/>
                <wp:lineTo x="16967" y="17833"/>
                <wp:lineTo x="20790" y="15879"/>
                <wp:lineTo x="20937" y="15606"/>
                <wp:lineTo x="21600" y="13794"/>
                <wp:lineTo x="21600" y="10726"/>
                <wp:lineTo x="20790" y="8913"/>
                <wp:lineTo x="21449" y="6686"/>
                <wp:lineTo x="21449" y="4175"/>
                <wp:lineTo x="20567" y="2505"/>
                <wp:lineTo x="20275" y="2084"/>
                <wp:lineTo x="14104" y="0"/>
                <wp:lineTo x="13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2655</wp:posOffset>
            </wp:positionH>
            <wp:positionV relativeFrom="paragraph">
              <wp:posOffset>-286385</wp:posOffset>
            </wp:positionV>
            <wp:extent cx="909320" cy="1076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86969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>British Riding Clubs SE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>Winter Dressage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 xml:space="preserve">Area Entry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80.2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>British Riding Clubs SE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>Winter Dressage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 xml:space="preserve">Area Entry For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5"/>
        <w:gridCol w:w="923"/>
        <w:gridCol w:w="2694"/>
        <w:gridCol w:w="3064"/>
        <w:gridCol w:w="1955"/>
      </w:tblGrid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Intermedi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7595</wp:posOffset>
                </wp:positionV>
                <wp:extent cx="480949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77595</wp:posOffset>
                </wp:positionV>
                <wp:extent cx="2095500" cy="466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8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88721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286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18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6488430</wp:posOffset>
                </wp:positionV>
                <wp:extent cx="6887210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21.1pt;mso-wrap-distance-left:9.05pt;mso-wrap-distance-right:9.05pt;mso-wrap-distance-top:0pt;mso-wrap-distance-bottom:0pt;margin-top:510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7030085</wp:posOffset>
                </wp:positionV>
                <wp:extent cx="3323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53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6736080</wp:posOffset>
                </wp:positionV>
                <wp:extent cx="3569335" cy="320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                                    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52pt;mso-wrap-distance-left:9.05pt;mso-wrap-distance-right:9.05pt;mso-wrap-distance-top:0pt;mso-wrap-distance-bottom:0pt;margin-top:530.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                                    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7487285</wp:posOffset>
                </wp:positionV>
                <wp:extent cx="33235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89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8630285</wp:posOffset>
                </wp:positionV>
                <wp:extent cx="3323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79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9087485</wp:posOffset>
                </wp:positionV>
                <wp:extent cx="3323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15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5:00Z</dcterms:created>
  <dc:creator>brccompetitions</dc:creator>
  <dc:description/>
  <cp:keywords/>
  <dc:language>en-US</dc:language>
  <cp:lastModifiedBy>Emily Palmer</cp:lastModifiedBy>
  <cp:lastPrinted>2014-08-28T14:19:00Z</cp:lastPrinted>
  <dcterms:modified xsi:type="dcterms:W3CDTF">2025-01-20T13:26:00Z</dcterms:modified>
  <cp:revision>5</cp:revision>
  <dc:subject/>
  <dc:title> </dc:title>
</cp:coreProperties>
</file>