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387" w:leader="none"/>
          <w:tab w:val="left" w:pos="10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BHS Awards 1998 – November 2021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Queen’s Award for Equestrianism</w:t>
      </w:r>
    </w:p>
    <w:p>
      <w:pPr>
        <w:pStyle w:val="Heading2"/>
        <w:widowControl/>
        <w:tabs>
          <w:tab w:val="clear" w:pos="720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s Jennie Loriston-Clarke</w:t>
        <w:tab/>
        <w:t>2006</w:t>
      </w:r>
    </w:p>
    <w:p>
      <w:pPr>
        <w:pStyle w:val="Heading2"/>
        <w:widowControl/>
        <w:tabs>
          <w:tab w:val="clear" w:pos="720"/>
          <w:tab w:val="left" w:pos="6840" w:leader="none"/>
        </w:tabs>
        <w:rPr/>
      </w:pPr>
      <w:r>
        <w:rPr>
          <w:rFonts w:cs="Arial" w:ascii="Arial" w:hAnsi="Arial"/>
        </w:rPr>
        <w:t xml:space="preserve">HRH The </w:t>
      </w:r>
      <w:r>
        <w:rPr>
          <w:rFonts w:cs="Arial" w:ascii="Arial" w:hAnsi="Arial"/>
          <w:szCs w:val="24"/>
        </w:rPr>
        <w:t>Duke of Edinburgh</w:t>
        <w:tab/>
        <w:t>2007</w:t>
      </w:r>
    </w:p>
    <w:p>
      <w:pPr>
        <w:pStyle w:val="Heading2"/>
        <w:widowControl/>
        <w:tabs>
          <w:tab w:val="clear" w:pos="720"/>
          <w:tab w:val="left" w:pos="6840" w:leader="none"/>
        </w:tabs>
        <w:rPr/>
      </w:pPr>
      <w:r>
        <w:rPr>
          <w:rFonts w:cs="Arial" w:ascii="Arial" w:hAnsi="Arial"/>
          <w:szCs w:val="24"/>
        </w:rPr>
        <w:t>Mr Yogi Breisner FBHS</w:t>
        <w:tab/>
        <w:t>2008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Jane Holderness-Roddam</w:t>
        <w:tab/>
        <w:t xml:space="preserve">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Stephen Clarke FBHS</w:t>
        <w:tab/>
        <w:t xml:space="preserve"> </w:t>
        <w:tab/>
        <w:tab/>
        <w:tab/>
        <w:tab/>
        <w:tab/>
        <w:t xml:space="preserve">      2010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rs Jane Goldsmith FBHS</w:t>
        <w:tab/>
        <w:tab/>
        <w:tab/>
        <w:tab/>
        <w:tab/>
        <w:tab/>
        <w:t xml:space="preserve">       201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enda Larmor</w:t>
        <w:tab/>
        <w:tab/>
        <w:tab/>
        <w:tab/>
        <w:tab/>
        <w:tab/>
        <w:tab/>
        <w:t xml:space="preserve">       201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l Hester MBE</w:t>
        <w:tab/>
        <w:tab/>
        <w:tab/>
        <w:tab/>
        <w:tab/>
        <w:tab/>
        <w:tab/>
        <w:t xml:space="preserve">       2014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RH The Princess Royal</w:t>
        <w:tab/>
        <w:tab/>
        <w:tab/>
        <w:tab/>
        <w:tab/>
        <w:tab/>
        <w:t xml:space="preserve">       201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 Peter Whitehead</w:t>
        <w:tab/>
        <w:tab/>
        <w:tab/>
        <w:tab/>
        <w:tab/>
        <w:tab/>
        <w:tab/>
        <w:t xml:space="preserve">       2018</w:t>
        <w:tab/>
      </w:r>
    </w:p>
    <w:p>
      <w:pPr>
        <w:pStyle w:val="Heading2"/>
        <w:shd w:fill="FFFFFF" w:val="clear"/>
        <w:spacing w:before="0" w:after="300"/>
        <w:ind w:left="600" w:right="600" w:hanging="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Lieut. Col. Retd. K Gordon Wesley </w:t>
      </w:r>
      <w:r>
        <w:rPr>
          <w:rFonts w:cs="Arial" w:ascii="Arial" w:hAnsi="Arial"/>
          <w:sz w:val="22"/>
          <w:szCs w:val="22"/>
        </w:rPr>
        <w:t>FABRS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Patron’s Award </w:t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(Subsequently renamed The Queen’s Award for Equestrianism)</w:t>
      </w:r>
    </w:p>
    <w:p>
      <w:pPr>
        <w:pStyle w:val="Heading2"/>
        <w:widowControl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</w:rPr>
        <w:t>Miss E Marie Stokes FBHS</w:t>
        <w:tab/>
        <w:t>2004</w:t>
      </w:r>
    </w:p>
    <w:p>
      <w:pPr>
        <w:pStyle w:val="Normal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President’s Award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Pam Harvey Richards</w:t>
        <w:tab/>
        <w:t>1998</w:t>
      </w:r>
    </w:p>
    <w:p>
      <w:pPr>
        <w:pStyle w:val="Heading2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 Douglas Bunn</w:t>
        <w:tab/>
        <w:t>1999</w:t>
      </w:r>
    </w:p>
    <w:p>
      <w:pPr>
        <w:pStyle w:val="Heading2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 Michael A Clayton</w:t>
        <w:tab/>
        <w:t>2001</w:t>
      </w:r>
    </w:p>
    <w:p>
      <w:pPr>
        <w:pStyle w:val="Heading2"/>
        <w:widowControl/>
        <w:tabs>
          <w:tab w:val="clear" w:pos="720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s Pat Campbell</w:t>
        <w:tab/>
        <w:t>2004</w:t>
      </w:r>
    </w:p>
    <w:p>
      <w:pPr>
        <w:pStyle w:val="Heading2"/>
        <w:widowControl/>
        <w:tabs>
          <w:tab w:val="clear" w:pos="720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s Stephanie Wheeler MBE</w:t>
        <w:tab/>
        <w:t>2005</w:t>
      </w:r>
    </w:p>
    <w:p>
      <w:pPr>
        <w:pStyle w:val="Heading2"/>
        <w:widowControl/>
        <w:tabs>
          <w:tab w:val="clear" w:pos="720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 Harry Greenway</w:t>
        <w:tab/>
        <w:t>2006</w:t>
      </w:r>
    </w:p>
    <w:p>
      <w:pPr>
        <w:pStyle w:val="Heading2"/>
        <w:widowControl/>
        <w:tabs>
          <w:tab w:val="clear" w:pos="720"/>
          <w:tab w:val="left" w:pos="6840" w:leader="none"/>
        </w:tabs>
        <w:rPr/>
      </w:pPr>
      <w:r>
        <w:rPr>
          <w:rFonts w:cs="Arial" w:ascii="Arial" w:hAnsi="Arial"/>
        </w:rPr>
        <w:t>Mr Robert Sullivan-Tailyour</w:t>
        <w:tab/>
        <w:t>2007</w:t>
      </w:r>
    </w:p>
    <w:p>
      <w:pPr>
        <w:pStyle w:val="Heading2"/>
        <w:widowControl/>
        <w:tabs>
          <w:tab w:val="clear" w:pos="720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 Peter Dean</w:t>
        <w:tab/>
        <w:t>200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rs Helen Manns</w:t>
        <w:tab/>
        <w:tab/>
        <w:tab/>
        <w:tab/>
        <w:tab/>
        <w:tab/>
        <w:tab/>
        <w:t xml:space="preserve">     2009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Edward Bonnor-Maurice</w:t>
        <w:tab/>
        <w:t xml:space="preserve">                     2010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Patrick Print OBE FBHS</w:t>
        <w:tab/>
        <w:t>2011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James Buxton</w:t>
        <w:tab/>
        <w:t>2012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aine Young</w:t>
        <w:tab/>
        <w:t xml:space="preserve">2013 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dy Elizabeth Akenhead</w:t>
        <w:tab/>
        <w:t>2014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anna MacInnes</w:t>
        <w:tab/>
        <w:t>2015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e Rogers</w:t>
        <w:tab/>
        <w:t>2016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gi Breisner FBHS</w:t>
        <w:tab/>
        <w:t>2017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topher Bartle FBHS</w:t>
        <w:tab/>
        <w:t>2018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ire Aldridge</w:t>
        <w:tab/>
        <w:t>2019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Gillian Longhurst</w:t>
        <w:tab/>
        <w:t>2020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Not awarded</w:t>
        <w:tab/>
        <w:t>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irman’s Commendation</w:t>
      </w:r>
    </w:p>
    <w:p>
      <w:pPr>
        <w:pStyle w:val="Heading2"/>
        <w:widowControl/>
        <w:tabs>
          <w:tab w:val="clear" w:pos="720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EC European Championships Committee</w:t>
        <w:tab/>
        <w:t>200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S Scotland Committee</w:t>
        <w:tab/>
        <w:t>200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BHS Isle of Man Committee</w:t>
        <w:tab/>
        <w:t>201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S Borders Committee</w:t>
        <w:tab/>
        <w:t>201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and West Kent County Committee</w:t>
        <w:tab/>
        <w:t>201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S Merseyside Committee</w:t>
        <w:tab/>
        <w:t>201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yr Riding Club</w:t>
        <w:tab/>
        <w:t>201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S South Yorkshire Committee</w:t>
        <w:tab/>
        <w:t>201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S Nottinghamshire Committee</w:t>
        <w:tab/>
        <w:t>201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llam Riders </w:t>
        <w:tab/>
        <w:t>201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g Mynd and District Bridleways Association</w:t>
        <w:tab/>
        <w:t>202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Chairmens Consultation Committee</w:t>
        <w:tab/>
        <w:t>2021</w:t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ceptional Achievement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William Shand Kydd</w:t>
        <w:tab/>
        <w:t>199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David Hay-Thorburn</w:t>
        <w:tab/>
        <w:t>200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n Orford</w:t>
        <w:tab/>
        <w:t>201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ona Stuart, Horsewatch</w:t>
        <w:tab/>
        <w:t>201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nah Francis</w:t>
        <w:tab/>
        <w:t>201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rissa Dawson </w:t>
      </w:r>
      <w:r>
        <w:rPr>
          <w:rFonts w:cs="Arial" w:ascii="Arial" w:hAnsi="Arial"/>
          <w:i/>
        </w:rPr>
        <w:t>(posthumous)</w:t>
      </w:r>
      <w:r>
        <w:rPr>
          <w:rFonts w:cs="Arial" w:ascii="Arial" w:hAnsi="Arial"/>
          <w:sz w:val="24"/>
        </w:rPr>
        <w:tab/>
        <w:t>201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e Dotchin</w:t>
        <w:tab/>
        <w:t>202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e Cherry</w:t>
        <w:tab/>
        <w:t>2021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cess Award</w:t>
      </w:r>
    </w:p>
    <w:p>
      <w:pPr>
        <w:pStyle w:val="Heading2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</w:rPr>
        <w:t>Mrs Janice Cowell</w:t>
        <w:tab/>
        <w:t>199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dy Mary Townley</w:t>
        <w:tab/>
        <w:t>199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Brenda Wickham</w:t>
        <w:tab/>
        <w:t>200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Pru Kennard</w:t>
        <w:tab/>
        <w:t>200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Jeanne Hyett</w:t>
        <w:tab/>
        <w:t>200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Anne Fraser</w:t>
        <w:tab/>
        <w:t>200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 Marcus &amp; Mrs Susie Bicknell</w:t>
        <w:tab/>
        <w:t>200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s Pat Clarke (Posthumous)</w:t>
        <w:tab/>
        <w:t>200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Avril Sleeman</w:t>
        <w:tab/>
        <w:t>200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Adrian &amp; Mrs Margaret Bigg</w:t>
        <w:tab/>
        <w:t>200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s Sarah Bucks</w:t>
        <w:tab/>
        <w:t>200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Sue Montilla</w:t>
        <w:tab/>
        <w:t>200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Mona Parr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00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Sue Rogers</w:t>
        <w:tab/>
        <w:t>200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Christine Peat</w:t>
        <w:tab/>
        <w:t>201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Kathy Atkinson</w:t>
        <w:tab/>
        <w:t>201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Tricia Butcher</w:t>
        <w:tab/>
        <w:t>2012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h Duff</w:t>
        <w:tab/>
        <w:t>201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bbie Matulja</w:t>
        <w:tab/>
        <w:t>201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ith Hackett</w:t>
        <w:tab/>
        <w:t>201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rdon Wheeler</w:t>
        <w:tab/>
        <w:t>201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ice Bridger</w:t>
        <w:tab/>
        <w:t>201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Hugh Craddock</w:t>
        <w:tab/>
        <w:t>201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hearn Equine Access Group</w:t>
        <w:tab/>
        <w:t>2017</w:t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dra Smith</w:t>
        <w:tab/>
        <w:t>201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lvia Briggs</w:t>
        <w:tab/>
        <w:t>201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Rhona Matthew</w:t>
        <w:tab/>
        <w:t>202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Lesley Gillman</w:t>
        <w:tab/>
        <w:t>202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ynda Warth</w:t>
        <w:tab/>
        <w:t>202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eme Bruce</w:t>
        <w:tab/>
        <w:t>202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b/>
          <w:sz w:val="24"/>
        </w:rPr>
        <w:t>Access Award (Best Local Authority</w:t>
      </w:r>
      <w:r>
        <w:rPr>
          <w:rFonts w:cs="Arial" w:ascii="Arial" w:hAnsi="Arial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ckmannanshire Council</w:t>
        <w:tab/>
        <w:t>199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South Somerset District Council</w:t>
        <w:tab/>
        <w:t>200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Surrey County Council</w:t>
        <w:tab/>
        <w:t>200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tsmere Borough Council</w:t>
        <w:tab/>
        <w:t>200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bridgeshire County Council</w:t>
        <w:tab/>
        <w:t>200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 Berkshire Council</w:t>
        <w:tab/>
        <w:t>200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ckinghamshire County Council</w:t>
        <w:tab/>
        <w:t>200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Caerphilly County Borough Council</w:t>
        <w:tab/>
        <w:t>200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bridgeshire County Council</w:t>
        <w:tab/>
        <w:t>200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Cornwall City Council</w:t>
        <w:tab/>
        <w:t>200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City of London Corporation</w:t>
        <w:tab/>
        <w:t>200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Steve Gardner/Mr Joe Tucker – Devon County Council</w:t>
        <w:tab/>
        <w:t>201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byshire County Council (Clay Cross Countryside Service)</w:t>
        <w:tab/>
        <w:t>201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marthenshire County Council</w:t>
        <w:tab/>
        <w:t>201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ath Port Talbot County Borough Council</w:t>
        <w:tab/>
        <w:t>201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set County Council</w:t>
        <w:tab/>
        <w:t>201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umberland County Council</w:t>
        <w:tab/>
        <w:t>201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gby Borough Council</w:t>
        <w:tab/>
        <w:t>201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pshire Countryside Access Forum</w:t>
        <w:tab/>
        <w:t>201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ess Award (Best National Park)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Coln Valley Regional Park</w:t>
        <w:tab/>
        <w:t>199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th York Moors National Park </w:t>
        <w:tab/>
        <w:t>200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Exmoor National Park</w:t>
        <w:tab/>
        <w:t>200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Brecon Beacons National Park Authority</w:t>
        <w:tab/>
        <w:t>200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th Tyneside Council </w:t>
      </w:r>
      <w:r>
        <w:rPr>
          <w:rFonts w:cs="Arial" w:ascii="Arial" w:hAnsi="Arial"/>
        </w:rPr>
        <w:t>* Not awarded to National Park</w:t>
      </w:r>
      <w:r>
        <w:rPr>
          <w:rFonts w:cs="Arial" w:ascii="Arial" w:hAnsi="Arial"/>
          <w:sz w:val="24"/>
        </w:rPr>
        <w:tab/>
        <w:t>200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mbrokeshire Coast National Park Authority</w:t>
        <w:tab/>
        <w:t>201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irngorms National Park Authority</w:t>
        <w:tab/>
        <w:t>2014</w:t>
        <w:tab/>
        <w:tab/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ess Award (Best Public Agency)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The Royal Parks Agency</w:t>
        <w:tab/>
        <w:t>199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Shropshire National Trust</w:t>
        <w:tab/>
        <w:t>200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rkshire Water</w:t>
        <w:tab/>
        <w:t>200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restry Commission – Wales</w:t>
        <w:tab/>
        <w:t>200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ttish Natural Heritage</w:t>
        <w:tab/>
        <w:t>200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 Fylingdal</w:t>
        <w:tab/>
        <w:t>200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inistry of Defence, Sennybridge</w:t>
        <w:tab/>
        <w:t>200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restry Commission – East Anglia</w:t>
        <w:tab/>
        <w:t>200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 for London</w:t>
        <w:tab/>
        <w:t>201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colnshire County Council Countryside Access Team</w:t>
        <w:tab/>
        <w:t>201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on Jacyna,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Moray Equestrian Access Group</w:t>
      </w:r>
      <w:r>
        <w:rPr>
          <w:rFonts w:cs="Arial" w:ascii="Arial" w:hAnsi="Arial"/>
          <w:sz w:val="24"/>
        </w:rPr>
        <w:tab/>
        <w:t>201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ford &amp; Wrekin Concil with Trans Pennine Trail</w:t>
        <w:tab/>
        <w:t>2015</w:t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erseyside Police</w:t>
        <w:tab/>
        <w:t>2016</w:t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x Bridleways Association</w:t>
        <w:tab/>
        <w:t>201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ways England</w:t>
        <w:tab/>
        <w:t>202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door Recreation, Northern Ireland</w:t>
        <w:tab/>
        <w:t>202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b/>
          <w:sz w:val="24"/>
        </w:rPr>
        <w:t>Access Award (Best Carriage Driving Facility)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don Borough of Wandsworth</w:t>
        <w:tab/>
        <w:t>199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t Riding of Yorkshire</w:t>
        <w:tab/>
        <w:t>199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Anne Rillie</w:t>
        <w:tab/>
        <w:t>200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 Michael Brash</w:t>
        <w:tab/>
        <w:t>2002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6840" w:leader="none"/>
          <w:tab w:val="left" w:pos="10065" w:leader="none"/>
        </w:tabs>
        <w:ind w:right="213" w:hanging="0"/>
        <w:rPr/>
      </w:pPr>
      <w:r>
        <w:rPr>
          <w:rFonts w:cs="Arial" w:ascii="Arial" w:hAnsi="Arial"/>
          <w:sz w:val="24"/>
        </w:rPr>
        <w:t>Dyfnant &amp; Vyrnwy Horse Riders &amp; Carriage Drivers Assn</w:t>
        <w:tab/>
        <w:t>200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ychan Forest Association</w:t>
        <w:tab/>
        <w:t>200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ila Brookes</w:t>
        <w:tab/>
        <w:t>201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art McNiven</w:t>
        <w:tab/>
        <w:t>2013</w:t>
        <w:tab/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</w:rPr>
        <w:t>The Lady Elizabeth Kirk Award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The Rt Hon, The Lord Hylton</w:t>
        <w:tab/>
        <w:t>199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stead Park Foundation</w:t>
        <w:tab/>
        <w:t>199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Forest Enterprise</w:t>
        <w:tab/>
        <w:t>200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r Simon Towneley KCVO</w:t>
        <w:tab/>
        <w:t>200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Angela Yeomans</w:t>
        <w:tab/>
        <w:t>200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Tarmac Limited, North Yorkshire</w:t>
        <w:tab/>
        <w:t>200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rset County Farms</w:t>
        <w:tab/>
        <w:t>200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Lady Allendale</w:t>
        <w:tab/>
        <w:t>200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 Andrew Hobson</w:t>
        <w:tab/>
        <w:t>201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 Barry Mottram</w:t>
        <w:tab/>
        <w:t>201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 &amp; Mrs Colin &amp; Linda Davies</w:t>
        <w:tab/>
        <w:t>201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en Timpany</w:t>
        <w:tab/>
        <w:t>201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t Riding of Yorkshire Council</w:t>
        <w:tab/>
        <w:t>2013</w:t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tfordshire County Council</w:t>
        <w:tab/>
        <w:t>201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nest Kong, Moor Farm</w:t>
        <w:tab/>
        <w:t>201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teshead Council</w:t>
        <w:tab/>
        <w:t>201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 Hardy, The National Trust</w:t>
        <w:tab/>
        <w:t>201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gh Warmington</w:t>
        <w:tab/>
        <w:t>201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4"/>
        </w:rPr>
        <w:t>Mike Tucker</w:t>
      </w:r>
      <w:r>
        <w:rPr>
          <w:rFonts w:cs="Arial" w:ascii="Arial" w:hAnsi="Arial"/>
          <w:i/>
        </w:rPr>
        <w:t xml:space="preserve"> (posthumous)</w:t>
        <w:tab/>
      </w:r>
      <w:r>
        <w:rPr>
          <w:rFonts w:cs="Arial" w:ascii="Arial" w:hAnsi="Arial"/>
          <w:iCs/>
          <w:sz w:val="24"/>
          <w:szCs w:val="24"/>
        </w:rPr>
        <w:t>201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ot awarded</w:t>
        <w:tab/>
        <w:t>202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dy Rowena Stuart Wortley</w:t>
        <w:tab/>
        <w:t>2021</w:t>
        <w:tab/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Bodynfoel Award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Nichola Gregory</w:t>
        <w:tab/>
        <w:t>199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Leonard Denham</w:t>
        <w:tab/>
        <w:t>199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Sue Rigby</w:t>
        <w:tab/>
        <w:t>200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 John Sugden</w:t>
        <w:tab/>
        <w:t>200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David Briggs</w:t>
        <w:tab/>
        <w:t>200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 James Buxton</w:t>
        <w:tab/>
        <w:t>200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 Mark Kendrick</w:t>
        <w:tab/>
        <w:t>200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Robert &amp; Mrs Sylvia Sullivan Tailyour</w:t>
        <w:tab/>
        <w:t>200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Barry Fehler</w:t>
        <w:tab/>
        <w:t>200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s Virginia Scott-Watson</w:t>
        <w:tab/>
        <w:t>200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Sally Whittaker</w:t>
        <w:tab/>
        <w:t>200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Nikki Moore</w:t>
        <w:tab/>
        <w:t>200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Jeanne Hyett</w:t>
        <w:tab/>
        <w:t>200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Iain Laidlaw</w:t>
        <w:tab/>
        <w:t>201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ot Tiffany BHSI</w:t>
        <w:tab/>
        <w:t>201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an Rogers BHSI &amp; David Rogers</w:t>
        <w:tab/>
        <w:t>201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d Buckton, SEIB</w:t>
        <w:tab/>
        <w:t>201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il Wadey</w:t>
        <w:tab/>
        <w:t>201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ah Bucks</w:t>
        <w:tab/>
        <w:t>201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 Hughes &amp; Carol Bryce</w:t>
        <w:tab/>
        <w:t>201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llie Rogers</w:t>
        <w:tab/>
        <w:t>201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ag Cartney</w:t>
        <w:tab/>
        <w:t>201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 and Linda Davis, Laurelview Equestrian</w:t>
        <w:tab/>
        <w:t>202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ike Vitkovitch</w:t>
        <w:tab/>
        <w:t>2021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questrian Journalist of the Year </w:t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(Subsequently renamed the Elwyn Hartley-Edwards Award)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s Judith Draper</w:t>
        <w:tab/>
        <w:t>199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s Melanie Scott</w:t>
        <w:tab/>
        <w:t>200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 Michael Clayton</w:t>
        <w:tab/>
        <w:t>200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Peter Biddlecombe – Horseytalk</w:t>
        <w:tab/>
        <w:t>201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re Balding OBE</w:t>
        <w:tab/>
        <w:t>201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se &amp; Country TV</w:t>
        <w:tab/>
        <w:t>201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y Higginson</w:t>
        <w:tab/>
        <w:t>201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 Tucker</w:t>
        <w:tab/>
        <w:t>201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zzie Greenwood</w:t>
        <w:tab/>
        <w:t>201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on Barnes</w:t>
        <w:tab/>
        <w:t>201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John Craven OBE</w:t>
        <w:tab/>
        <w:t>2019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b/>
          <w:sz w:val="24"/>
        </w:rPr>
        <w:t>Fundraising Award</w:t>
      </w:r>
    </w:p>
    <w:p>
      <w:pPr>
        <w:pStyle w:val="Heading1"/>
        <w:tabs>
          <w:tab w:val="clear" w:pos="720"/>
          <w:tab w:val="left" w:pos="6804" w:leader="none"/>
          <w:tab w:val="left" w:pos="9214" w:leader="none"/>
          <w:tab w:val="left" w:pos="1006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rs Hazel Armstrong</w:t>
        <w:tab/>
        <w:t>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y Middleton</w:t>
        <w:tab/>
        <w:tab/>
        <w:tab/>
        <w:tab/>
        <w:tab/>
        <w:tab/>
        <w:tab/>
        <w:t xml:space="preserve">     2012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th Dodd &amp; Andrea Jones</w:t>
        <w:tab/>
        <w:tab/>
        <w:tab/>
        <w:tab/>
        <w:tab/>
        <w:t xml:space="preserve">     2014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ckmannanshire Riders Access Group</w:t>
        <w:tab/>
        <w:tab/>
        <w:tab/>
        <w:t xml:space="preserve">     201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ire Robinson</w:t>
        <w:tab/>
        <w:tab/>
        <w:tab/>
        <w:tab/>
        <w:tab/>
        <w:tab/>
        <w:tab/>
        <w:t xml:space="preserve">    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yti Harvey</w:t>
        <w:tab/>
        <w:tab/>
        <w:tab/>
        <w:tab/>
        <w:tab/>
        <w:tab/>
        <w:tab/>
        <w:tab/>
        <w:t xml:space="preserve">    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HS Scotland</w:t>
        <w:tab/>
        <w:tab/>
        <w:tab/>
        <w:tab/>
        <w:tab/>
        <w:tab/>
        <w:tab/>
        <w:t xml:space="preserve">     2018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HS Orkney</w:t>
        <w:tab/>
        <w:tab/>
        <w:tab/>
        <w:tab/>
        <w:tab/>
        <w:tab/>
        <w:tab/>
        <w:tab/>
        <w:t xml:space="preserve">     2019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 and Beatrice Cowell</w:t>
        <w:tab/>
        <w:tab/>
        <w:tab/>
        <w:tab/>
        <w:tab/>
        <w:tab/>
        <w:t xml:space="preserve">     202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ill Plumbley</w:t>
        <w:tab/>
        <w:tab/>
        <w:tab/>
        <w:tab/>
        <w:tab/>
        <w:tab/>
        <w:tab/>
        <w:tab/>
        <w:t xml:space="preserve">     2021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6804" w:leader="none"/>
          <w:tab w:val="left" w:pos="9214" w:leader="none"/>
          <w:tab w:val="left" w:pos="1006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Award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mmonwood Junior Mixed Infants School </w:t>
        <w:tab/>
        <w:t>199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Lynn Church</w:t>
        <w:tab/>
        <w:t>199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seyside Mounted Police</w:t>
        <w:tab/>
        <w:t>200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s Lesley Shellard</w:t>
        <w:tab/>
        <w:t>200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DTLR</w:t>
        <w:tab/>
        <w:t>200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John Martin Group</w:t>
        <w:tab/>
        <w:t>200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Thames Valley Police Mounted Division</w:t>
        <w:tab/>
        <w:t>200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don Borough of Merton</w:t>
        <w:tab/>
        <w:t>200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ry of Defence</w:t>
        <w:tab/>
        <w:t>200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Terry Jones</w:t>
        <w:tab/>
        <w:t>200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t Lt Keith Wardlow</w:t>
        <w:tab/>
        <w:t>200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Steve Gardner – Devon County Council</w:t>
        <w:tab/>
        <w:t>201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West Yorkshire Committee</w:t>
        <w:tab/>
        <w:t>201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e Russell</w:t>
        <w:tab/>
        <w:t>201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ewdons Equestrians</w:t>
        <w:tab/>
        <w:t>201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cham Equestrian Centre</w:t>
        <w:tab/>
        <w:t>201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ard McKenzie, Northumberland Council</w:t>
        <w:tab/>
        <w:t>201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 Heidi Moxam, Dorset Police</w:t>
        <w:tab/>
        <w:t>202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ynor &amp; Amy McKinnon</w:t>
        <w:tab/>
        <w:t>2021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rquin Trophy 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Alison Edwards &amp; Mr Richard Holt</w:t>
        <w:tab/>
        <w:t>200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Roy Burek</w:t>
        <w:tab/>
        <w:t>200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Stuart Lovatt/Roger Wright – Highways Agency</w:t>
        <w:tab/>
        <w:t>200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Jim Green/Mr Anton Phillips – Hampshire Fire &amp; Rescue</w:t>
        <w:tab/>
        <w:t>201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geant Alison Humphrey/Lothian &amp; Borders Police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Mounted Branch</w:t>
        <w:tab/>
        <w:t>201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SA</w:t>
        <w:tab/>
        <w:t>201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d Williams MBE, GEM Motoring Assist</w:t>
        <w:tab/>
        <w:t>201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 Shawbury</w:t>
        <w:tab/>
        <w:t>2015</w:t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FU Mutual Insurance Ltd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kham Bryan College</w:t>
        <w:tab/>
        <w:t>201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eater Manchester Police</w:t>
        <w:tab/>
        <w:t>201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Yorkshire Police</w:t>
        <w:tab/>
        <w:t>201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e Scotland Road Policing Unit &amp; Mounted Branch</w:t>
        <w:tab/>
        <w:t>201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le of Man Roads Policing Unit and Roads Safety Team</w:t>
        <w:tab/>
        <w:t>202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marthenshire County Council</w:t>
        <w:tab/>
        <w:t>2021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1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Trainers Awar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on Von Blixen Finecke </w:t>
        <w:tab/>
        <w:t>198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t E Goldman</w:t>
        <w:tab/>
        <w:t>198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C Haydon MBE</w:t>
        <w:tab/>
        <w:t>198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119" w:leader="none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A E Hill</w:t>
        <w:tab/>
        <w:tab/>
        <w:t>198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 F Rochowansky</w:t>
        <w:tab/>
        <w:t>198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/>
      </w:pPr>
      <w:r>
        <w:rPr>
          <w:rFonts w:cs="Arial" w:ascii="Arial" w:hAnsi="Arial"/>
          <w:sz w:val="24"/>
          <w:szCs w:val="24"/>
        </w:rPr>
        <w:t>Mrs F E Shedden FIH FBHS</w:t>
        <w:tab/>
        <w:t>198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119" w:leader="none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R Stilwell</w:t>
        <w:tab/>
        <w:tab/>
        <w:t>198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 F Eilberg</w:t>
        <w:tab/>
        <w:t>198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119" w:leader="none"/>
          <w:tab w:val="left" w:pos="6840" w:leader="none"/>
        </w:tabs>
        <w:rPr/>
      </w:pPr>
      <w:r>
        <w:rPr>
          <w:rFonts w:cs="Arial" w:ascii="Arial" w:hAnsi="Arial"/>
          <w:sz w:val="24"/>
          <w:szCs w:val="24"/>
        </w:rPr>
        <w:t>Mr D  Hunt</w:t>
        <w:tab/>
        <w:tab/>
        <w:t>198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/>
      </w:pPr>
      <w:r>
        <w:rPr>
          <w:rFonts w:cs="Arial" w:ascii="Arial" w:hAnsi="Arial"/>
          <w:sz w:val="24"/>
          <w:szCs w:val="24"/>
        </w:rPr>
        <w:t>Miss G Watson FBHS</w:t>
        <w:tab/>
        <w:t>198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P Burgess</w:t>
        <w:tab/>
        <w:t>198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B Slane Fleming FBHS</w:t>
        <w:tab/>
        <w:t>198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y Hugh Russell</w:t>
        <w:tab/>
        <w:t>198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J Bartle-Wilson</w:t>
        <w:tab/>
        <w:t>199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119" w:leader="none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 P Fielder </w:t>
        <w:tab/>
        <w:tab/>
        <w:t>199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L Green MBE</w:t>
        <w:tab/>
        <w:t>199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119" w:leader="none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S Hadley</w:t>
        <w:tab/>
        <w:tab/>
        <w:t>199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/>
      </w:pPr>
      <w:r>
        <w:rPr>
          <w:rFonts w:cs="Arial" w:ascii="Arial" w:hAnsi="Arial"/>
          <w:sz w:val="24"/>
          <w:szCs w:val="24"/>
        </w:rPr>
        <w:t xml:space="preserve">Miss P Manning FBHS </w:t>
        <w:tab/>
        <w:t>199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t M Phillips CVO</w:t>
        <w:tab/>
        <w:t>199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119" w:leader="none"/>
          <w:tab w:val="left" w:pos="6840" w:leader="none"/>
        </w:tabs>
        <w:rPr/>
      </w:pPr>
      <w:r>
        <w:rPr>
          <w:rFonts w:cs="Arial" w:ascii="Arial" w:hAnsi="Arial"/>
          <w:sz w:val="24"/>
          <w:szCs w:val="24"/>
        </w:rPr>
        <w:t>Mrs A Oliver</w:t>
        <w:tab/>
        <w:tab/>
        <w:t>199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/>
      </w:pPr>
      <w:r>
        <w:rPr>
          <w:rFonts w:cs="Arial" w:ascii="Arial" w:hAnsi="Arial"/>
          <w:sz w:val="24"/>
          <w:szCs w:val="24"/>
        </w:rPr>
        <w:t>Mr L Sederholm</w:t>
        <w:tab/>
        <w:t>199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/>
      </w:pPr>
      <w:r>
        <w:rPr>
          <w:rFonts w:cs="Arial" w:ascii="Arial" w:hAnsi="Arial"/>
          <w:sz w:val="24"/>
          <w:szCs w:val="24"/>
        </w:rPr>
        <w:t>Miss R McMullen</w:t>
        <w:tab/>
        <w:t>199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Christopher Bartle BHSI</w:t>
        <w:tab/>
        <w:t>199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119" w:leader="none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Jennie Loriston-Clarke MBE FBHS</w:t>
        <w:tab/>
        <w:t>199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Dane Rawlins</w:t>
        <w:tab/>
        <w:t>199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Molly Sivewright</w:t>
        <w:tab/>
        <w:t>20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Kenneth Clawson BHSI</w:t>
        <w:tab/>
        <w:t>2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119" w:leader="none"/>
          <w:tab w:val="left" w:pos="6840" w:leader="none"/>
        </w:tabs>
        <w:rPr/>
      </w:pPr>
      <w:r>
        <w:rPr>
          <w:rFonts w:cs="Arial" w:ascii="Arial" w:hAnsi="Arial"/>
          <w:sz w:val="24"/>
          <w:szCs w:val="24"/>
        </w:rPr>
        <w:t>Mr Goran ‘Yogi’  Breisner FBHS</w:t>
        <w:tab/>
        <w:t>200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Jane Goldsmith</w:t>
        <w:tab/>
        <w:t>200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/>
      </w:pPr>
      <w:r>
        <w:rPr>
          <w:rFonts w:cs="Arial" w:ascii="Arial" w:hAnsi="Arial"/>
          <w:sz w:val="24"/>
          <w:szCs w:val="24"/>
        </w:rPr>
        <w:t>Mrs Pammy Hutton FBHS</w:t>
        <w:tab/>
        <w:t xml:space="preserve">2004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/>
      </w:pPr>
      <w:r>
        <w:rPr>
          <w:rFonts w:cs="Arial" w:ascii="Arial" w:hAnsi="Arial"/>
          <w:sz w:val="24"/>
          <w:szCs w:val="24"/>
        </w:rPr>
        <w:t>Mrs Judy Harvey FBHS</w:t>
        <w:tab/>
        <w:t>200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Ian Woodhead</w:t>
        <w:tab/>
        <w:t>200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Sue Payne FBHS</w:t>
        <w:tab/>
        <w:t>200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Eric Smiley FBHS</w:t>
        <w:tab/>
        <w:t>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Claire Sansom FBHS</w:t>
        <w:tab/>
        <w:t>201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/>
      </w:pPr>
      <w:r>
        <w:rPr>
          <w:rFonts w:cs="Arial" w:ascii="Arial" w:hAnsi="Arial"/>
          <w:sz w:val="24"/>
          <w:szCs w:val="24"/>
        </w:rPr>
        <w:t>Mrs Mary McFarlane BHSAI</w:t>
        <w:tab/>
        <w:t>201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 Downes FBH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e Broad FBHS</w:t>
        <w:tab/>
        <w:t>201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/>
      </w:pPr>
      <w:r>
        <w:rPr>
          <w:rFonts w:cs="Arial" w:ascii="Arial" w:hAnsi="Arial"/>
          <w:b/>
          <w:sz w:val="24"/>
          <w:szCs w:val="24"/>
        </w:rPr>
        <w:t>Instructor of the Year</w:t>
        <w:tab/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ossie Theobald BHSI</w:t>
        <w:tab/>
        <w:t xml:space="preserve">                      2015</w:t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ecky Johnson BHSI</w:t>
        <w:tab/>
        <w:t xml:space="preserve">                      2016</w:t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ebecca Bates</w:t>
        <w:tab/>
        <w:t xml:space="preserve">                      2017</w:t>
        <w:tab/>
        <w:tab/>
        <w:tab/>
        <w:tab/>
        <w:tab/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C Coach Award – Approved Cent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 Mitchell Winter – Littlebourne Equestrian</w:t>
        <w:tab/>
        <w:tab/>
        <w:tab/>
        <w:t xml:space="preserve">     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h Catterall, Nelson Park Riding Centre</w:t>
        <w:tab/>
        <w:tab/>
        <w:tab/>
        <w:t xml:space="preserve">    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is Wolters, Aberconwy Equestrian Centre</w:t>
        <w:tab/>
        <w:tab/>
        <w:tab/>
        <w:t xml:space="preserve">    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ie Lord – Berkshire Riding Centre</w:t>
        <w:tab/>
        <w:tab/>
        <w:tab/>
        <w:tab/>
        <w:t xml:space="preserve">     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PC Coach Award – Freel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y Moore</w:t>
        <w:tab/>
        <w:tab/>
        <w:tab/>
        <w:tab/>
        <w:tab/>
        <w:tab/>
        <w:tab/>
        <w:tab/>
        <w:t xml:space="preserve">     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a Morris</w:t>
        <w:tab/>
        <w:tab/>
        <w:tab/>
        <w:tab/>
        <w:tab/>
        <w:tab/>
        <w:tab/>
        <w:tab/>
        <w:t xml:space="preserve">      2020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ndsay Gaven</w:t>
        <w:tab/>
        <w:tab/>
        <w:tab/>
        <w:tab/>
        <w:tab/>
        <w:tab/>
        <w:tab/>
        <w:t xml:space="preserve">      2021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Cs w:val="24"/>
        </w:rPr>
        <w:t>Approvals Award</w:t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ormwood Scrubs Pony Centre</w:t>
        <w:tab/>
        <w:t xml:space="preserve">                       2015</w:t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kefield Riding School</w:t>
        <w:tab/>
        <w:t xml:space="preserve">                       2016</w:t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ennant Park</w:t>
        <w:tab/>
        <w:t xml:space="preserve">                       2017</w:t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berdeen Riding School</w:t>
        <w:tab/>
        <w:t xml:space="preserve">                       2018</w:t>
        <w:tab/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DA Sandyflat, Glasgow</w:t>
        <w:tab/>
        <w:t xml:space="preserve">                       2019</w:t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Hole Farm Trekking Centre</w:t>
        <w:tab/>
        <w:t xml:space="preserve">                       2020</w:t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orth Farm Riding</w:t>
        <w:tab/>
        <w:t xml:space="preserve">                       2021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</w:rPr>
        <w:t xml:space="preserve">Sefton Award 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s Jackie Coleman</w:t>
        <w:tab/>
        <w:t>199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Derek Donald</w:t>
        <w:tab/>
        <w:t>199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Sarah Mathews</w:t>
        <w:tab/>
        <w:t>199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Jill Oliver</w:t>
        <w:tab/>
        <w:t>199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David Kerry</w:t>
        <w:tab/>
        <w:t>200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s Adrienne Sherwood</w:t>
        <w:tab/>
        <w:t>200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Jenny Cockitt</w:t>
        <w:tab/>
        <w:t>200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Jane Goodwin</w:t>
        <w:tab/>
        <w:t>200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James Parker</w:t>
        <w:tab/>
        <w:t>200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Wesley Beale</w:t>
        <w:tab/>
        <w:t>200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 Chris Grayling MP</w:t>
        <w:tab/>
        <w:t>200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s Sue Jeggo</w:t>
        <w:tab/>
        <w:t>200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s Lynne Church</w:t>
        <w:tab/>
        <w:t>200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Rita Bayliss &amp; Mrs Glenys Frankland</w:t>
        <w:tab/>
        <w:t>200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Diana Wilson</w:t>
        <w:tab/>
        <w:t>200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Annie Lovell</w:t>
        <w:tab/>
        <w:t>200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s Amanda King</w:t>
        <w:tab/>
        <w:t>200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Barbie Clarke</w:t>
        <w:tab/>
        <w:t>200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Peter Hern</w:t>
        <w:tab/>
        <w:t>200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ss Kim Knightley </w:t>
        <w:tab/>
        <w:t>200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Keith Grant</w:t>
        <w:tab/>
        <w:t>200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s Mary Haimes</w:t>
        <w:tab/>
        <w:t>200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Dowager Countess Kintore</w:t>
        <w:tab/>
        <w:t>2006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6840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 xml:space="preserve">Wing Commander John Taylor </w:t>
      </w:r>
      <w:r>
        <w:rPr>
          <w:rFonts w:cs="Arial" w:ascii="Arial" w:hAnsi="Arial"/>
          <w:sz w:val="22"/>
        </w:rPr>
        <w:t>BSc(Hons) MCMI RAF</w:t>
        <w:tab/>
      </w:r>
      <w:r>
        <w:rPr>
          <w:rFonts w:cs="Arial" w:ascii="Arial" w:hAnsi="Arial"/>
          <w:sz w:val="24"/>
        </w:rPr>
        <w:t>200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Keith Grant</w:t>
        <w:tab/>
        <w:t>200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Claire Aldridge</w:t>
        <w:tab/>
        <w:t>200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s Jane Davies</w:t>
        <w:tab/>
        <w:t>200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 Harry Greenway</w:t>
        <w:tab/>
        <w:t>200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Rose Horrex</w:t>
        <w:tab/>
        <w:t>200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Alison Brown</w:t>
        <w:tab/>
        <w:t>200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s Hollie Hindley</w:t>
        <w:tab/>
        <w:t>200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s Carole Mewton</w:t>
        <w:tab/>
        <w:t>200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r Jon Phillips</w:t>
        <w:tab/>
        <w:tab/>
        <w:tab/>
        <w:tab/>
        <w:tab/>
        <w:tab/>
        <w:t xml:space="preserve">               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Jack Malcolm</w:t>
        <w:tab/>
        <w:tab/>
        <w:tab/>
        <w:tab/>
        <w:tab/>
        <w:tab/>
        <w:tab/>
        <w:t xml:space="preserve">    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 Keith Evans</w:t>
        <w:tab/>
        <w:tab/>
        <w:tab/>
        <w:tab/>
        <w:tab/>
        <w:tab/>
        <w:tab/>
        <w:t xml:space="preserve">    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Kristine Hynd</w:t>
        <w:tab/>
        <w:tab/>
        <w:tab/>
        <w:tab/>
        <w:tab/>
        <w:tab/>
        <w:tab/>
        <w:t xml:space="preserve">     2011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Christopher Hall</w:t>
        <w:tab/>
        <w:tab/>
        <w:tab/>
        <w:tab/>
        <w:tab/>
        <w:tab/>
        <w:tab/>
        <w:t xml:space="preserve">     201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r Kenneth Law</w:t>
        <w:tab/>
        <w:tab/>
        <w:tab/>
        <w:tab/>
        <w:tab/>
        <w:tab/>
        <w:tab/>
        <w:t xml:space="preserve">    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Nicki Whittaker</w:t>
        <w:tab/>
        <w:tab/>
        <w:tab/>
        <w:tab/>
        <w:tab/>
        <w:tab/>
        <w:tab/>
        <w:t xml:space="preserve">     2012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r Graeme Baxter</w:t>
        <w:tab/>
        <w:tab/>
        <w:tab/>
        <w:tab/>
        <w:tab/>
        <w:tab/>
        <w:tab/>
        <w:t xml:space="preserve">    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irley Nixon</w:t>
        <w:tab/>
        <w:tab/>
        <w:tab/>
        <w:tab/>
        <w:tab/>
        <w:tab/>
        <w:tab/>
        <w:tab/>
        <w:t xml:space="preserve">    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 Lloyd</w:t>
        <w:tab/>
        <w:tab/>
        <w:tab/>
        <w:tab/>
        <w:tab/>
        <w:tab/>
        <w:tab/>
        <w:tab/>
        <w:t xml:space="preserve">     2013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art Jackson</w:t>
        <w:tab/>
        <w:tab/>
        <w:tab/>
        <w:tab/>
        <w:tab/>
        <w:tab/>
        <w:tab/>
        <w:t xml:space="preserve">     201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ison Harris</w:t>
        <w:tab/>
        <w:tab/>
        <w:tab/>
        <w:tab/>
        <w:tab/>
        <w:tab/>
        <w:tab/>
        <w:tab/>
        <w:t xml:space="preserve">    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inia Wolford</w:t>
        <w:tab/>
        <w:tab/>
        <w:tab/>
        <w:tab/>
        <w:tab/>
        <w:tab/>
        <w:tab/>
        <w:t xml:space="preserve">    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 Potts</w:t>
        <w:tab/>
        <w:tab/>
        <w:tab/>
        <w:tab/>
        <w:tab/>
        <w:tab/>
        <w:tab/>
        <w:tab/>
        <w:t xml:space="preserve">    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otte Dujardin</w:t>
        <w:tab/>
        <w:tab/>
        <w:tab/>
        <w:tab/>
        <w:tab/>
        <w:tab/>
        <w:tab/>
        <w:t xml:space="preserve">     201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llen Shaw</w:t>
        <w:tab/>
        <w:tab/>
        <w:tab/>
        <w:tab/>
        <w:tab/>
        <w:tab/>
        <w:tab/>
        <w:tab/>
        <w:t xml:space="preserve">     2017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Thomas MP</w:t>
        <w:tab/>
        <w:tab/>
        <w:tab/>
        <w:tab/>
        <w:tab/>
        <w:tab/>
        <w:tab/>
        <w:t xml:space="preserve">      201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le Clarke</w:t>
        <w:tab/>
        <w:tab/>
        <w:tab/>
        <w:tab/>
        <w:tab/>
        <w:tab/>
        <w:tab/>
        <w:t xml:space="preserve">      201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e Doorne</w:t>
        <w:tab/>
        <w:tab/>
        <w:tab/>
        <w:tab/>
        <w:tab/>
        <w:tab/>
        <w:tab/>
        <w:tab/>
        <w:t xml:space="preserve">      20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len Goldie</w:t>
        <w:tab/>
        <w:tab/>
        <w:tab/>
        <w:tab/>
        <w:tab/>
        <w:tab/>
        <w:tab/>
        <w:tab/>
        <w:t xml:space="preserve">     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 Tilier</w:t>
        <w:tab/>
        <w:tab/>
        <w:tab/>
        <w:tab/>
        <w:tab/>
        <w:tab/>
        <w:tab/>
        <w:tab/>
        <w:t xml:space="preserve">     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e Gooding</w:t>
        <w:tab/>
        <w:tab/>
        <w:tab/>
        <w:tab/>
        <w:tab/>
        <w:tab/>
        <w:tab/>
        <w:tab/>
        <w:t xml:space="preserve">     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SO Tracey Johnson, Community Policing, Essex</w:t>
        <w:tab/>
        <w:tab/>
        <w:tab/>
        <w:t xml:space="preserve">   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e Hayes</w:t>
        <w:tab/>
        <w:tab/>
        <w:tab/>
        <w:tab/>
        <w:tab/>
        <w:tab/>
        <w:tab/>
        <w:tab/>
        <w:t xml:space="preserve">      20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C Matt Hill, GMP Mounted Unit</w:t>
        <w:tab/>
        <w:tab/>
        <w:tab/>
        <w:tab/>
        <w:tab/>
        <w:t xml:space="preserve">   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ryn Nicolson BHS Shetland</w:t>
        <w:tab/>
        <w:tab/>
        <w:tab/>
        <w:tab/>
        <w:tab/>
        <w:t xml:space="preserve">      20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 awarded</w:t>
        <w:tab/>
        <w:tab/>
        <w:tab/>
        <w:tab/>
        <w:tab/>
        <w:tab/>
        <w:tab/>
        <w:tab/>
        <w:t xml:space="preserve">      2021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840" w:leader="none"/>
          <w:tab w:val="left" w:pos="8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unteer of the Ye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ie Usher, BHS Somerset</w:t>
        <w:tab/>
        <w:tab/>
        <w:tab/>
        <w:tab/>
        <w:tab/>
        <w:t xml:space="preserve">     201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 Kennedy</w:t>
        <w:tab/>
        <w:tab/>
        <w:tab/>
        <w:tab/>
        <w:tab/>
        <w:tab/>
        <w:tab/>
        <w:t xml:space="preserve">     2016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garet Bunnett</w:t>
        <w:tab/>
        <w:tab/>
        <w:tab/>
        <w:tab/>
        <w:tab/>
        <w:tab/>
        <w:tab/>
        <w:t xml:space="preserve">     2017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y Bruce</w:t>
        <w:tab/>
        <w:tab/>
        <w:tab/>
        <w:tab/>
        <w:tab/>
        <w:tab/>
        <w:tab/>
        <w:tab/>
        <w:t xml:space="preserve">     2018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 McDowall</w:t>
        <w:tab/>
        <w:tab/>
        <w:tab/>
        <w:tab/>
        <w:tab/>
        <w:tab/>
        <w:tab/>
        <w:t xml:space="preserve">    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 Lennon, BHS G. Manchester</w:t>
        <w:tab/>
        <w:tab/>
        <w:tab/>
        <w:tab/>
        <w:t xml:space="preserve">   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 Evans</w:t>
        <w:tab/>
        <w:tab/>
        <w:tab/>
        <w:tab/>
        <w:tab/>
        <w:tab/>
        <w:tab/>
        <w:tab/>
        <w:t xml:space="preserve">     2021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  <w:tab/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</w:rPr>
        <w:t>The Helen Barton-Smith Silver Stirrup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se Pilkington Trust</w:t>
        <w:tab/>
        <w:t>200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Worshipful Company of Saddlers</w:t>
        <w:tab/>
        <w:t>200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Val Allen</w:t>
        <w:tab/>
        <w:t>200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Mary Walker</w:t>
        <w:tab/>
        <w:t>200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s Sarah Fitton FBHS</w:t>
        <w:tab/>
        <w:t>200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iss Sarah Bassett BHSI</w:t>
        <w:tab/>
        <w:t>200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Mike Kidd &amp; Miss Chris Pollett</w:t>
        <w:tab/>
        <w:t>200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dy Perdita Blackwood</w:t>
        <w:tab/>
        <w:t>200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s Carol Jones BHSAI</w:t>
        <w:tab/>
        <w:t>201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en Barton-Smith</w:t>
        <w:tab/>
        <w:t>201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y Francis, Gartmore Riding School</w:t>
        <w:tab/>
        <w:t>2013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Helen Barton Smith Silver Stirrup Awar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>(renamed 2015)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ny Anholt FBHS</w:t>
        <w:tab/>
        <w:t xml:space="preserve">                      2015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nny Leggate</w:t>
        <w:tab/>
        <w:t xml:space="preserve">                      201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 Butcher</w:t>
        <w:tab/>
        <w:t>201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hryn Bull</w:t>
        <w:tab/>
        <w:t>201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 Bishop</w:t>
        <w:tab/>
        <w:t>201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e-Anne Griffith</w:t>
        <w:tab/>
        <w:t>202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han McDougall</w:t>
        <w:tab/>
        <w:t>202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quine Personality of the Year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ny, The Fortune Centre</w:t>
        <w:tab/>
        <w:t>201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pper – RDA The Winton Group</w:t>
        <w:tab/>
        <w:t>201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J, Throstle Nest Riding School</w:t>
        <w:tab/>
        <w:t>201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ty</w:t>
        <w:tab/>
        <w:t>201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bby, Summerfield Stables</w:t>
        <w:tab/>
        <w:t>202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Robbie, Mill House Farm</w:t>
        <w:tab/>
        <w:t>2021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b/>
          <w:sz w:val="24"/>
        </w:rPr>
        <w:t xml:space="preserve">The BHS Overseas 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Jane Garcia (Spain)</w:t>
        <w:tab/>
        <w:t>200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Nick Rodgers (Hong Kong)</w:t>
        <w:tab/>
        <w:t>200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Kathleen Fiske</w:t>
        <w:tab/>
        <w:t>200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 Angelo Telatin BHSI</w:t>
        <w:tab/>
        <w:t>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fare Award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Eric Ellis</w:t>
        <w:tab/>
        <w:t>199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Brian Ingram</w:t>
        <w:tab/>
        <w:t>199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V M D Ivey (Dee)</w:t>
        <w:tab/>
        <w:t>199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Carol Marson</w:t>
        <w:tab/>
        <w:t>199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s Dinah Harris</w:t>
        <w:tab/>
        <w:t>199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s Marie Cameron</w:t>
        <w:tab/>
        <w:t>199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Ivan Morgan</w:t>
        <w:tab/>
        <w:t>200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Alan Phillips</w:t>
        <w:tab/>
        <w:t>200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xfordshire County Council</w:t>
        <w:tab/>
        <w:t>200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 Peter Dean</w:t>
        <w:tab/>
        <w:t>200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s Claire Aldridge</w:t>
        <w:tab/>
        <w:t>200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Tony Lowe (Rotherham Borough Council)</w:t>
        <w:tab/>
        <w:t>200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Tony Bradley</w:t>
        <w:tab/>
        <w:t>200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John Prince (Thurrock Council)</w:t>
        <w:tab/>
        <w:t>200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ctor Andy Norton (Essex Police)</w:t>
        <w:tab/>
        <w:t>200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John Greenway MP</w:t>
        <w:tab/>
        <w:t>200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 &amp; Mrs Roy Raikes-May</w:t>
        <w:tab/>
        <w:t>200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 Harry Paviour</w:t>
        <w:tab/>
        <w:t>200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The Horse Trust</w:t>
        <w:tab/>
        <w:t>200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s Jane Hemingway</w:t>
        <w:tab/>
        <w:t>200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Sandy Sandon</w:t>
        <w:tab/>
        <w:t>201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a Draper BHSAI</w:t>
        <w:tab/>
        <w:t>201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ire Robinson</w:t>
        <w:tab/>
        <w:t>201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ce Muir, HEROS</w:t>
        <w:tab/>
        <w:t>201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ny Evans, WHW</w:t>
        <w:tab/>
        <w:t>201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ven Gale Stockton Council</w:t>
        <w:tab/>
        <w:t>201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ila Brooks</w:t>
        <w:tab/>
        <w:t>201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ynn Myland</w:t>
        <w:tab/>
        <w:t>201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a Mawle</w:t>
        <w:tab/>
        <w:t>201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n Bland</w:t>
        <w:tab/>
        <w:t>201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Colin Gibson</w:t>
        <w:tab/>
        <w:t>201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Kelly Birks</w:t>
        <w:tab/>
        <w:t>2018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raig Bailey</w:t>
        <w:tab/>
        <w:t xml:space="preserve">                     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aret Paterson</w:t>
        <w:tab/>
        <w:tab/>
        <w:tab/>
        <w:tab/>
        <w:tab/>
        <w:tab/>
        <w:tab/>
        <w:t xml:space="preserve">    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se Jones</w:t>
        <w:tab/>
        <w:tab/>
        <w:tab/>
        <w:tab/>
        <w:tab/>
        <w:tab/>
        <w:tab/>
        <w:t xml:space="preserve">   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sby Horses Rescue and Welfare</w:t>
        <w:tab/>
        <w:tab/>
        <w:tab/>
        <w:tab/>
        <w:t xml:space="preserve">     2020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stair Love, Clevedale Vets</w:t>
        <w:tab/>
        <w:tab/>
        <w:tab/>
        <w:tab/>
        <w:tab/>
        <w:t xml:space="preserve">     2020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zi Swete</w:t>
        <w:tab/>
        <w:tab/>
        <w:tab/>
        <w:tab/>
        <w:tab/>
        <w:tab/>
        <w:tab/>
        <w:tab/>
        <w:t xml:space="preserve">    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David Marlin</w:t>
        <w:tab/>
        <w:tab/>
        <w:tab/>
        <w:tab/>
        <w:tab/>
        <w:tab/>
        <w:tab/>
        <w:t xml:space="preserve">     202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r Suzanne Green</w:t>
        <w:tab/>
        <w:tab/>
        <w:tab/>
        <w:tab/>
        <w:tab/>
        <w:tab/>
        <w:tab/>
        <w:t xml:space="preserve">     2021</w:t>
        <w:tab/>
        <w:tab/>
        <w:tab/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</w:rPr>
        <w:t>Welfare Award (Outstanding dedication)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Vivian McIrvine</w:t>
        <w:tab/>
        <w:t>200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Bryan Freemantle</w:t>
        <w:tab/>
        <w:t>200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Sylvia Sullivan-Tailyour</w:t>
        <w:tab/>
        <w:t>200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Christene Allison</w:t>
        <w:tab/>
        <w:t xml:space="preserve">2009 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Graham Capper/Mrs Sarah Lee –Wrexham County Council</w:t>
        <w:tab/>
        <w:t xml:space="preserve">2010    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&amp; Mrs Alasdair MacGregor</w:t>
        <w:tab/>
        <w:t>2011</w:t>
        <w:tab/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e Bruce</w:t>
        <w:tab/>
        <w:t>2012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ie Griffiths</w:t>
        <w:tab/>
        <w:t xml:space="preserve">                      2012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mie Gartside, Tay Valley Veterinary Centre</w:t>
        <w:tab/>
        <w:t xml:space="preserve">                      2013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lly Snelling</w:t>
        <w:tab/>
        <w:t xml:space="preserve">                      2013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Jeff Herrington, WHW</w:t>
        <w:tab/>
        <w:t xml:space="preserve">                      2014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</w:rPr>
        <w:t>Welfare Award (Extraordinary assistance)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 Chris Aegerter</w:t>
        <w:tab/>
        <w:t>200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Simon Chidzey</w:t>
        <w:tab/>
        <w:t>200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ltshire Fire &amp; Rescue Service Specialist Animal 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Rescue Team</w:t>
        <w:tab/>
        <w:t>201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 Andrew Waller</w:t>
        <w:tab/>
        <w:t>201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 xml:space="preserve">Inspector martin Peace, Durham Constabulary &amp; 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>Diane Maughan, Durham County Council Neighbourhood</w:t>
        <w:tab/>
        <w:t xml:space="preserve">2012 </w:t>
      </w:r>
      <w:r>
        <w:rPr>
          <w:rFonts w:cs="Arial" w:ascii="Arial" w:hAnsi="Arial"/>
        </w:rPr>
        <w:t>joint award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table Jill Bruce &amp; Caron Glasgow, Armagh Police Service</w:t>
        <w:tab/>
        <w:t>201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wings</w:t>
        <w:tab/>
        <w:t>201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  <w:szCs w:val="24"/>
        </w:rPr>
        <w:t>Zoetis</w:t>
        <w:tab/>
        <w:t>2019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</w:rPr>
        <w:t>Welfare Award (Best achievement to advance welfare)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Professor Derek Knottenbelt OBE</w:t>
        <w:tab/>
        <w:t>200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Jim Green</w:t>
        <w:tab/>
        <w:t>200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 Anton Philips</w:t>
        <w:tab/>
        <w:t>200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Frank Armstrong</w:t>
        <w:tab/>
        <w:t>2008</w:t>
      </w:r>
    </w:p>
    <w:p>
      <w:pPr>
        <w:pStyle w:val="Normal"/>
        <w:widowControl w:val="false"/>
        <w:tabs>
          <w:tab w:val="clear" w:pos="720"/>
          <w:tab w:val="left" w:pos="6840" w:leader="none"/>
          <w:tab w:val="right" w:pos="83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rset County Council</w:t>
        <w:tab/>
        <w:t>2009</w:t>
      </w:r>
    </w:p>
    <w:p>
      <w:pPr>
        <w:pStyle w:val="Normal"/>
        <w:widowControl w:val="false"/>
        <w:tabs>
          <w:tab w:val="clear" w:pos="720"/>
          <w:tab w:val="left" w:pos="6840" w:leader="none"/>
          <w:tab w:val="right" w:pos="83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rset County Council Civil Contingencies Office</w:t>
        <w:tab/>
        <w:t>2010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</w:rPr>
        <w:t>Young Persons Award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iss Kathleen Norris</w:t>
        <w:tab/>
        <w:t>199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s Alice Jaggard</w:t>
        <w:tab/>
        <w:t>200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ael Fraser</w:t>
        <w:tab/>
        <w:t>201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yn Smith</w:t>
        <w:tab/>
        <w:t>201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egan Sorley</w:t>
        <w:tab/>
        <w:t>2021</w:t>
        <w:tab/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o Harris Awar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M Johnston</w:t>
        <w:tab/>
        <w:tab/>
        <w:tab/>
        <w:tab/>
        <w:tab/>
        <w:tab/>
        <w:tab/>
        <w:t xml:space="preserve">    1998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J Davies</w:t>
        <w:tab/>
        <w:tab/>
        <w:tab/>
        <w:tab/>
        <w:tab/>
        <w:tab/>
        <w:tab/>
        <w:tab/>
        <w:t xml:space="preserve">     2000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S Picken</w:t>
        <w:tab/>
        <w:tab/>
        <w:tab/>
        <w:tab/>
        <w:tab/>
        <w:tab/>
        <w:tab/>
        <w:tab/>
        <w:t xml:space="preserve">     2001</w:t>
      </w:r>
    </w:p>
    <w:p>
      <w:pPr>
        <w:pStyle w:val="Heading1"/>
        <w:widowControl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r P Felgate</w:t>
        <w:tab/>
        <w:tab/>
        <w:tab/>
        <w:tab/>
        <w:tab/>
        <w:tab/>
        <w:tab/>
        <w:tab/>
        <w:t xml:space="preserve">     2002</w:t>
        <w:tab/>
      </w:r>
    </w:p>
    <w:p>
      <w:pPr>
        <w:pStyle w:val="Heading1"/>
        <w:widowControl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r &amp; Mrs N Fincham</w:t>
        <w:tab/>
        <w:tab/>
        <w:tab/>
        <w:tab/>
        <w:tab/>
        <w:tab/>
        <w:t xml:space="preserve">     2003</w:t>
      </w:r>
    </w:p>
    <w:p>
      <w:pPr>
        <w:pStyle w:val="Heading1"/>
        <w:widowControl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rs R Batten</w:t>
        <w:tab/>
        <w:tab/>
        <w:tab/>
        <w:tab/>
        <w:tab/>
        <w:tab/>
        <w:tab/>
        <w:tab/>
        <w:t xml:space="preserve">     2004</w:t>
      </w:r>
    </w:p>
    <w:p>
      <w:pPr>
        <w:pStyle w:val="Heading1"/>
        <w:widowControl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rs V Malka &amp; Mrs J Hillyard</w:t>
        <w:tab/>
        <w:tab/>
        <w:tab/>
        <w:tab/>
        <w:tab/>
        <w:t xml:space="preserve">     2005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rs A Foss</w:t>
        <w:tab/>
        <w:tab/>
        <w:tab/>
        <w:tab/>
        <w:tab/>
        <w:tab/>
        <w:tab/>
        <w:tab/>
        <w:t xml:space="preserve">     200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rs M Peverley</w:t>
        <w:tab/>
        <w:tab/>
        <w:tab/>
        <w:tab/>
        <w:tab/>
        <w:tab/>
        <w:tab/>
        <w:t xml:space="preserve">     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Mrs V Harrison &amp; Mr A Parker</w:t>
        <w:tab/>
        <w:tab/>
        <w:tab/>
        <w:tab/>
        <w:tab/>
        <w:t xml:space="preserve">     200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s Anne Martin</w:t>
        <w:tab/>
        <w:t>200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Dawn Harrison</w:t>
        <w:tab/>
        <w:t>201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Jann Crosland</w:t>
        <w:tab/>
        <w:t>201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e Burgess</w:t>
        <w:tab/>
        <w:t>201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jory Norrie</w:t>
        <w:tab/>
        <w:t>201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emary Batten</w:t>
        <w:tab/>
        <w:t>201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hur Stevens</w:t>
        <w:tab/>
        <w:t>201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nnifer Rentoul</w:t>
        <w:tab/>
        <w:t>201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ve Johnson</w:t>
        <w:tab/>
        <w:t>201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m Davidson</w:t>
        <w:tab/>
        <w:t>202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el Ennett</w:t>
        <w:tab/>
        <w:t>202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RC Volunteer of the Year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er Dryzek, Berkshire</w:t>
        <w:tab/>
        <w:t>202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Jo Cocker</w:t>
        <w:tab/>
        <w:t>2021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C Club of the Year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trick Forest Riding Club</w:t>
        <w:tab/>
        <w:t>200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maman Riding Club</w:t>
        <w:tab/>
        <w:t>201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ew Forest Pony Enthusiasts</w:t>
        <w:tab/>
        <w:t>201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d Somerset Riding Club</w:t>
        <w:tab/>
        <w:t>201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gton Riding Club</w:t>
        <w:tab/>
        <w:t>2013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t Yorkshire Riding Club</w:t>
        <w:tab/>
        <w:t>2014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venoaks Riding Club</w:t>
        <w:tab/>
        <w:t>2015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chdale &amp; District Riding Club</w:t>
        <w:tab/>
        <w:t>2016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herstone &amp; District Riding Club</w:t>
        <w:tab/>
        <w:t>2017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t Midlands Dressage Group</w:t>
        <w:tab/>
        <w:t>2018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ffron Walden &amp; District</w:t>
        <w:tab/>
        <w:t>2019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ck Riding Club</w:t>
        <w:tab/>
        <w:t>202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East Yorkshire Riding Club</w:t>
        <w:tab/>
        <w:t>202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BR Young Rider Trec Team </w:t>
        <w:tab/>
      </w:r>
      <w:r>
        <w:rPr>
          <w:rFonts w:cs="Arial" w:ascii="Arial" w:hAnsi="Arial"/>
          <w:sz w:val="24"/>
        </w:rPr>
        <w:t>2009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Julia Knight-Jones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ah Pollard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anor Barnard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Anne Bolton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becca Harris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b/>
          <w:sz w:val="24"/>
        </w:rPr>
        <w:t>TREC League Awards</w:t>
        <w:tab/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e Lee</w:t>
        <w:tab/>
        <w:t>2010</w:t>
        <w:tab/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 Isobel France</w:t>
        <w:tab/>
        <w:t>2010</w:t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Clare Reynolds</w:t>
        <w:tab/>
        <w:t>201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Daniel Nolan</w:t>
        <w:tab/>
        <w:t>2010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e Lee</w:t>
        <w:tab/>
        <w:t>201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Denise &amp; Nigel Robinson</w:t>
        <w:tab/>
        <w:t>201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Hilary Barnard</w:t>
        <w:tab/>
        <w:t>201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re Reynolds </w:t>
        <w:tab/>
        <w:t>201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y Taylor</w:t>
        <w:tab/>
        <w:t>201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e &amp; Sheila Rogerson</w:t>
        <w:tab/>
        <w:t>201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anor Barnard</w:t>
        <w:tab/>
        <w:t>2011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Judith Turner</w:t>
        <w:tab/>
        <w:t>201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ila Watson</w:t>
        <w:tab/>
        <w:t>2012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d Miller</w:t>
        <w:tab/>
        <w:t>2013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lden Jubilee Medal 2002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lish Heritage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Mike Roberts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rs Muriel Allan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Brenda Wickham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Tanya Newbery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Peter Buist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Ivan Morgan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 Helen Webber FBHS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b/>
          <w:sz w:val="24"/>
        </w:rPr>
        <w:t>Changing Lives through Horses Coach Award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hen Bennett</w:t>
        <w:tab/>
        <w:t xml:space="preserve">                      2018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y Steel</w:t>
        <w:tab/>
        <w:t xml:space="preserve">                      2019</w:t>
        <w:tab/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e Valentine</w:t>
        <w:tab/>
        <w:t xml:space="preserve">                      2020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gail Irvine</w:t>
        <w:tab/>
        <w:t xml:space="preserve">                      2021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Pamela Almond Changing Lives through Horses Achieve Award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h Ballinger</w:t>
        <w:tab/>
        <w:t xml:space="preserve">                       2018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ly Arnold</w:t>
        <w:tab/>
        <w:t xml:space="preserve">                       2019    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l Jenkins</w:t>
        <w:tab/>
        <w:t xml:space="preserve">                       2020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ie Turton</w:t>
        <w:tab/>
        <w:t xml:space="preserve">                       2021</w:t>
        <w:tab/>
        <w:tab/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nsung Hero Award (max six) 2020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Karen Creba, Boeley Equestrian Centre</w:t>
        <w:tab/>
        <w:t xml:space="preserve">                       2020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d Corney, Isle of Wight</w:t>
        <w:tab/>
        <w:t xml:space="preserve">                       2020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 Gott, Buckstone Equestrian</w:t>
        <w:tab/>
        <w:t xml:space="preserve">                       2020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ian Thomas, Aberconwry Equestrian Centre</w:t>
        <w:tab/>
        <w:t xml:space="preserve">                       2020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li Hayes, APC, North Manor</w:t>
        <w:tab/>
        <w:t xml:space="preserve">                       2020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e and Geoff Squirrel, Keysoe Riding Club</w:t>
        <w:tab/>
        <w:t xml:space="preserve">                       2020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Maria Johnson</w:t>
        <w:tab/>
        <w:t xml:space="preserve">                       2021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ah Hills</w:t>
        <w:tab/>
        <w:t xml:space="preserve">                       2021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ard Watson,, Wormwood</w:t>
        <w:tab/>
        <w:t xml:space="preserve">                       2021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Denise Meldrum</w:t>
        <w:tab/>
        <w:t xml:space="preserve">                       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214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5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00:00Z</dcterms:created>
  <dc:creator>Computer Services</dc:creator>
  <dc:description/>
  <cp:keywords/>
  <dc:language>en-US</dc:language>
  <cp:lastModifiedBy>Jeanette Poile</cp:lastModifiedBy>
  <cp:lastPrinted>2007-08-22T13:51:00Z</cp:lastPrinted>
  <dcterms:modified xsi:type="dcterms:W3CDTF">2021-11-19T11:25:00Z</dcterms:modified>
  <cp:revision>28</cp:revision>
  <dc:subject/>
  <dc:title>The BHS Awards 1998 - 2003</dc:title>
</cp:coreProperties>
</file>