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5895</wp:posOffset>
            </wp:positionH>
            <wp:positionV relativeFrom="paragraph">
              <wp:posOffset>-666750</wp:posOffset>
            </wp:positionV>
            <wp:extent cx="916305" cy="1085850"/>
            <wp:effectExtent l="0" t="0" r="0" b="0"/>
            <wp:wrapTight wrapText="bothSides">
              <wp:wrapPolygon edited="0">
                <wp:start x="-37" y="0"/>
                <wp:lineTo x="-37" y="21566"/>
                <wp:lineTo x="21600" y="21566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7365D"/>
          <w:sz w:val="44"/>
          <w:szCs w:val="44"/>
        </w:rPr>
        <w:t xml:space="preserve">Official Downgrading Form </w: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24155</wp:posOffset>
                </wp:positionV>
                <wp:extent cx="3323590" cy="1151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17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Offic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224155</wp:posOffset>
                </wp:positionV>
                <wp:extent cx="3666490" cy="1151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Please email the form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 w:eastAsia="en-US"/>
                                </w:rPr>
                                <w:t>emily.palmer@bhs.org.uk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ensuring that you have completed all sections of this form and attached the relevant competition record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0.7pt;mso-wrap-distance-left:9.05pt;mso-wrap-distance-right:9.05pt;mso-wrap-distance-top:0pt;mso-wrap-distance-bottom:0pt;margin-top:1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Please email the form to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  <w:lang w:val="en-US" w:eastAsia="en-US"/>
                          </w:rPr>
                          <w:t>emily.palmer@bhs.org.uk</w:t>
                        </w:r>
                      </w:hyperlink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ensuring that you have completed all sections of this form and attached the relevant competition record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1191895</wp:posOffset>
                </wp:positionV>
                <wp:extent cx="6981190" cy="2294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2948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2"/>
                                <w:szCs w:val="22"/>
                              </w:rPr>
                              <w:t xml:space="preserve">A horse will only be considered for downgrading if it has not gained any points or winnings, in the relevant discipline, in the current calendar yea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2"/>
                                <w:szCs w:val="22"/>
                              </w:rPr>
                              <w:t>BRC retains the right to deny an application for downgrading should they see fit to do s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2"/>
                                <w:szCs w:val="22"/>
                              </w:rPr>
                              <w:t>BRC retains the right to request veterinary evidence of any injuries resulting in application for downgrad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2"/>
                                <w:szCs w:val="22"/>
                              </w:rPr>
                              <w:t>You must enclose the official competition record for the hor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Applications for a specific qualifier must be received 14 days before close of prelim entry. Applications received after the 14 days will still be considered but will not guarantee a decision before close of prelim entry, meaning the horse may not be eligible for the qualifier. Eligibility is taken from close of prelim ent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Downgrading applies to BRC Qualifiers onl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Please read all FAQ’s before submitting this fo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Please complete all sec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49.7pt;height:180.7pt;mso-wrap-distance-left:9.05pt;mso-wrap-distance-right:9.05pt;mso-wrap-distance-top:0pt;mso-wrap-distance-bottom:0pt;margin-top:93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66"/>
                          <w:sz w:val="22"/>
                          <w:szCs w:val="22"/>
                        </w:rPr>
                        <w:t xml:space="preserve">A horse will only be considered for downgrading if it has not gained any points or winnings, in the relevant discipline, in the current calendar yea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66"/>
                          <w:sz w:val="22"/>
                          <w:szCs w:val="22"/>
                        </w:rPr>
                        <w:t>BRC retains the right to deny an application for downgrading should they see fit to do s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66"/>
                          <w:sz w:val="22"/>
                          <w:szCs w:val="22"/>
                        </w:rPr>
                        <w:t>BRC retains the right to request veterinary evidence of any injuries resulting in application for downgrad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66"/>
                          <w:sz w:val="22"/>
                          <w:szCs w:val="22"/>
                        </w:rPr>
                        <w:t>You must enclose the official competition record for the hor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Applications for a specific qualifier must be received 14 days before close of prelim entry. Applications received after the 14 days will still be considered but will not guarantee a decision before close of prelim entry, meaning the horse may not be eligible for the qualifier. Eligibility is taken from close of prelim ent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 xml:space="preserve">Downgrading applies to BRC Qualifiers onl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Please read all FAQ’s before submitting this fo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Please complete all sec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4545</wp:posOffset>
                </wp:positionH>
                <wp:positionV relativeFrom="paragraph">
                  <wp:posOffset>-1905</wp:posOffset>
                </wp:positionV>
                <wp:extent cx="69811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SECTION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8.7pt;mso-wrap-distance-left:9.05pt;mso-wrap-distance-right:9.05pt;mso-wrap-distance-top:0pt;mso-wrap-distance-bottom:0pt;margin-top:-0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 xml:space="preserve">SECTION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51435</wp:posOffset>
                </wp:positionV>
                <wp:extent cx="35521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Rider Na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4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Rider Na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51435</wp:posOffset>
                </wp:positionV>
                <wp:extent cx="34378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 xml:space="preserve">Horse Nam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 xml:space="preserve">Passport Number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4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 xml:space="preserve">Horse Nam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 xml:space="preserve">Passport Numbe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43815</wp:posOffset>
                </wp:positionV>
                <wp:extent cx="57238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BRC Membership No &amp; Riding Club (Must be a Riding Club Member for application to be considered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3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BRC Membership No &amp; Riding Club (Must be a Riding Club Member for application to be considered)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43815</wp:posOffset>
                </wp:positionV>
                <wp:extent cx="12661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color w:val="00006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Area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color w:val="000066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150495</wp:posOffset>
                </wp:positionV>
                <wp:extent cx="923290" cy="10375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Age of Hors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11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Age of Horse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50495</wp:posOffset>
                </wp:positionV>
                <wp:extent cx="808990" cy="1037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Age of Rid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11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Age of Rider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150495</wp:posOffset>
                </wp:positionV>
                <wp:extent cx="2523490" cy="10375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 xml:space="preserve">Date horse last registered with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  <w:u w:val="single"/>
                              </w:rPr>
                              <w:t>British Dressage</w:t>
                            </w: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  <w:u w:val="single"/>
                              </w:rPr>
                              <w:t>British Eventing</w:t>
                            </w: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  <w:u w:val="single"/>
                              </w:rPr>
                              <w:t xml:space="preserve">British Show Jumping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11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 xml:space="preserve">Date horse last registered with: 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  <w:sz w:val="16"/>
                          <w:szCs w:val="16"/>
                          <w:u w:val="single"/>
                        </w:rPr>
                        <w:t>British Dressage</w:t>
                      </w:r>
                      <w:r>
                        <w:rPr>
                          <w:color w:val="000066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  <w:sz w:val="16"/>
                          <w:szCs w:val="16"/>
                          <w:u w:val="single"/>
                        </w:rPr>
                        <w:t>British Eventing</w:t>
                      </w:r>
                      <w:r>
                        <w:rPr>
                          <w:color w:val="000066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  <w:sz w:val="16"/>
                          <w:szCs w:val="16"/>
                          <w:u w:val="single"/>
                        </w:rPr>
                        <w:t xml:space="preserve">British Show Jumping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150495</wp:posOffset>
                </wp:positionV>
                <wp:extent cx="2752090" cy="10375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I wish to downgrade my horses’ points / winnings from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  <w:u w:val="single"/>
                              </w:rPr>
                              <w:t>British Dressage</w:t>
                            </w: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  <w:u w:val="single"/>
                              </w:rPr>
                              <w:t>British Eventing</w:t>
                            </w: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  <w:u w:val="single"/>
                              </w:rPr>
                              <w:t xml:space="preserve">British Show Jumping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11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I wish to downgrade my horses’ points / winnings from: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  <w:sz w:val="16"/>
                          <w:szCs w:val="16"/>
                          <w:u w:val="single"/>
                        </w:rPr>
                        <w:t>British Dressage</w:t>
                      </w:r>
                      <w:r>
                        <w:rPr>
                          <w:color w:val="000066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  <w:sz w:val="16"/>
                          <w:szCs w:val="16"/>
                          <w:u w:val="single"/>
                        </w:rPr>
                        <w:t>British Eventing</w:t>
                      </w:r>
                      <w:r>
                        <w:rPr>
                          <w:color w:val="000066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  <w:sz w:val="16"/>
                          <w:szCs w:val="16"/>
                          <w:u w:val="single"/>
                        </w:rPr>
                        <w:t xml:space="preserve">British Show Jumping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4545</wp:posOffset>
                </wp:positionH>
                <wp:positionV relativeFrom="paragraph">
                  <wp:posOffset>74930</wp:posOffset>
                </wp:positionV>
                <wp:extent cx="6981190" cy="400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SECTION 2 - Please include for unaffiliated competitions - level of dressage or height of jumping any placing if applicable and number of competi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31.55pt;mso-wrap-distance-left:9.05pt;mso-wrap-distance-right:9.05pt;mso-wrap-distance-top:0pt;mso-wrap-distance-bottom:0pt;margin-top:5.9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>SECTION 2 - Please include for unaffiliated competitions - level of dressage or height of jumping any placing if applicable and number of competi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4545</wp:posOffset>
                </wp:positionH>
                <wp:positionV relativeFrom="paragraph">
                  <wp:posOffset>116205</wp:posOffset>
                </wp:positionV>
                <wp:extent cx="1951990" cy="81788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Level currently competing/training 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 xml:space="preserve">Please </w:t>
                            </w:r>
                            <w:r>
                              <w:rPr>
                                <w:b/>
                                <w:color w:val="000066"/>
                                <w:sz w:val="16"/>
                                <w:szCs w:val="16"/>
                                <w:u w:val="single"/>
                              </w:rPr>
                              <w:t>circle</w:t>
                            </w: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 xml:space="preserve"> where applicab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4.4pt;mso-wrap-distance-left:9.05pt;mso-wrap-distance-right:9.05pt;mso-wrap-distance-top:0pt;mso-wrap-distance-bottom:0pt;margin-top:9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Level currently competing/training 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 xml:space="preserve">Please </w:t>
                      </w:r>
                      <w:r>
                        <w:rPr>
                          <w:b/>
                          <w:color w:val="000066"/>
                          <w:sz w:val="16"/>
                          <w:szCs w:val="16"/>
                          <w:u w:val="single"/>
                        </w:rPr>
                        <w:t>circle</w:t>
                      </w:r>
                      <w:r>
                        <w:rPr>
                          <w:color w:val="000066"/>
                          <w:sz w:val="16"/>
                          <w:szCs w:val="16"/>
                        </w:rPr>
                        <w:t xml:space="preserve"> where applicable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8555</wp:posOffset>
                </wp:positionH>
                <wp:positionV relativeFrom="paragraph">
                  <wp:posOffset>116205</wp:posOffset>
                </wp:positionV>
                <wp:extent cx="1380490" cy="81788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66"/>
                                <w:sz w:val="16"/>
                                <w:szCs w:val="16"/>
                              </w:rPr>
                              <w:t>Dressage</w:t>
                            </w: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Prelim</w:t>
                              <w:tab/>
                              <w:t xml:space="preserve">Elementary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 xml:space="preserve">Novice </w:t>
                              <w:tab/>
                              <w:t>Mediu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Adv-Mediu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4.4pt;mso-wrap-distance-left:9.05pt;mso-wrap-distance-right:9.05pt;mso-wrap-distance-top:0pt;mso-wrap-distance-bottom:0pt;margin-top:9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66"/>
                          <w:sz w:val="16"/>
                          <w:szCs w:val="16"/>
                        </w:rPr>
                        <w:t>Dressage</w:t>
                      </w:r>
                      <w:r>
                        <w:rPr>
                          <w:color w:val="000066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Prelim</w:t>
                        <w:tab/>
                        <w:t xml:space="preserve">Elementary 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 xml:space="preserve">Novice </w:t>
                        <w:tab/>
                        <w:t>Medium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Adv-Medium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0155</wp:posOffset>
                </wp:positionH>
                <wp:positionV relativeFrom="paragraph">
                  <wp:posOffset>116205</wp:posOffset>
                </wp:positionV>
                <wp:extent cx="1837690" cy="8178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16"/>
                                <w:szCs w:val="16"/>
                              </w:rPr>
                              <w:t>Show Jump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70cm</w:t>
                              <w:tab/>
                              <w:t>80cm</w:t>
                              <w:tab/>
                              <w:t>90cm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 xml:space="preserve">100cm </w:t>
                            </w: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ab/>
                              <w:t>110c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4.4pt;mso-wrap-distance-left:9.05pt;mso-wrap-distance-right:9.05pt;mso-wrap-distance-top:0pt;mso-wrap-distance-bottom:0pt;margin-top:9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66"/>
                          <w:sz w:val="16"/>
                          <w:szCs w:val="16"/>
                        </w:rPr>
                        <w:t>Show Jumping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70cm</w:t>
                        <w:tab/>
                        <w:t>80cm</w:t>
                        <w:tab/>
                        <w:t>90cm</w:t>
                        <w:tab/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 xml:space="preserve">100cm </w:t>
                      </w:r>
                      <w:r>
                        <w:rPr>
                          <w:color w:val="000066"/>
                          <w:sz w:val="16"/>
                          <w:szCs w:val="16"/>
                        </w:rPr>
                        <w:tab/>
                        <w:t>110cm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8955</wp:posOffset>
                </wp:positionH>
                <wp:positionV relativeFrom="paragraph">
                  <wp:posOffset>116205</wp:posOffset>
                </wp:positionV>
                <wp:extent cx="1837690" cy="81788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16"/>
                                <w:szCs w:val="16"/>
                              </w:rPr>
                              <w:t>Eventing/Cross-Countr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80cm</w:t>
                              <w:tab/>
                              <w:t>100c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 xml:space="preserve">90cm </w:t>
                              <w:tab/>
                              <w:t>11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4.4pt;mso-wrap-distance-left:9.05pt;mso-wrap-distance-right:9.05pt;mso-wrap-distance-top:0pt;mso-wrap-distance-bottom:0pt;margin-top:9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66"/>
                          <w:sz w:val="16"/>
                          <w:szCs w:val="16"/>
                        </w:rPr>
                        <w:t>Eventing/Cross-Country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80cm</w:t>
                        <w:tab/>
                        <w:t>100cm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 xml:space="preserve">90cm </w:t>
                        <w:tab/>
                        <w:t>1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3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15340</wp:posOffset>
                </wp:positionH>
                <wp:positionV relativeFrom="paragraph">
                  <wp:posOffset>48895</wp:posOffset>
                </wp:positionV>
                <wp:extent cx="1315720" cy="97472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8086C"/>
                                <w:sz w:val="16"/>
                                <w:szCs w:val="16"/>
                              </w:rPr>
                              <w:t xml:space="preserve">Please </w:t>
                            </w:r>
                            <w:r>
                              <w:rPr>
                                <w:b/>
                                <w:color w:val="08086C"/>
                                <w:sz w:val="16"/>
                                <w:szCs w:val="16"/>
                                <w:u w:val="single"/>
                              </w:rPr>
                              <w:t>circle</w:t>
                            </w:r>
                            <w:r>
                              <w:rPr>
                                <w:color w:val="08086C"/>
                                <w:sz w:val="16"/>
                                <w:szCs w:val="16"/>
                              </w:rPr>
                              <w:t xml:space="preserve"> the appropriate Qualifiers &amp; level(s) required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8086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8086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8086C"/>
                                <w:sz w:val="16"/>
                                <w:szCs w:val="16"/>
                              </w:rPr>
                              <w:t>Please see Appendix 2 &amp; 3 in the rulebook for eligibility cri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6.75pt;mso-wrap-distance-left:9.05pt;mso-wrap-distance-right:9.05pt;mso-wrap-distance-top:0pt;mso-wrap-distance-bottom:0pt;margin-top:3.85pt;mso-position-vertical-relative:text;margin-left:-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8086C"/>
                          <w:sz w:val="16"/>
                          <w:szCs w:val="16"/>
                        </w:rPr>
                        <w:t xml:space="preserve">Please </w:t>
                      </w:r>
                      <w:r>
                        <w:rPr>
                          <w:b/>
                          <w:color w:val="08086C"/>
                          <w:sz w:val="16"/>
                          <w:szCs w:val="16"/>
                          <w:u w:val="single"/>
                        </w:rPr>
                        <w:t>circle</w:t>
                      </w:r>
                      <w:r>
                        <w:rPr>
                          <w:color w:val="08086C"/>
                          <w:sz w:val="16"/>
                          <w:szCs w:val="16"/>
                        </w:rPr>
                        <w:t xml:space="preserve"> the appropriate Qualifiers &amp; level(s) required:</w:t>
                      </w:r>
                    </w:p>
                    <w:p>
                      <w:pPr>
                        <w:pStyle w:val="Normal"/>
                        <w:rPr>
                          <w:color w:val="08086C"/>
                          <w:sz w:val="16"/>
                          <w:szCs w:val="16"/>
                        </w:rPr>
                      </w:pPr>
                      <w:r>
                        <w:rPr>
                          <w:color w:val="08086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8086C"/>
                          <w:sz w:val="16"/>
                          <w:szCs w:val="16"/>
                        </w:rPr>
                        <w:t>Please see Appendix 2 &amp; 3 in the rulebook for eligibility cri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</wp:posOffset>
                </wp:positionH>
                <wp:positionV relativeFrom="paragraph">
                  <wp:posOffset>48895</wp:posOffset>
                </wp:positionV>
                <wp:extent cx="1242695" cy="97472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16"/>
                                <w:szCs w:val="16"/>
                              </w:rPr>
                              <w:t>Dressage/Riding Tes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Prelim</w:t>
                              <w:tab/>
                              <w:t xml:space="preserve">Elementary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 xml:space="preserve">Novice </w:t>
                              <w:tab/>
                              <w:t>Mediu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Adv-Mediu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76.75pt;mso-wrap-distance-left:9.05pt;mso-wrap-distance-right:9.05pt;mso-wrap-distance-top:0pt;mso-wrap-distance-bottom:0pt;margin-top:3.85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66"/>
                          <w:sz w:val="16"/>
                          <w:szCs w:val="16"/>
                        </w:rPr>
                        <w:t>Dressage/Riding Test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Prelim</w:t>
                        <w:tab/>
                        <w:t xml:space="preserve">Elementary 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 xml:space="preserve">Novice </w:t>
                        <w:tab/>
                        <w:t>Medium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Adv-Medium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5295</wp:posOffset>
                </wp:positionH>
                <wp:positionV relativeFrom="paragraph">
                  <wp:posOffset>48895</wp:posOffset>
                </wp:positionV>
                <wp:extent cx="1022350" cy="9747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16"/>
                                <w:szCs w:val="16"/>
                              </w:rPr>
                              <w:t>Show Jump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70cm</w:t>
                              <w:tab/>
                              <w:t>80cm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90cm</w:t>
                              <w:tab/>
                              <w:t>10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76.75pt;mso-wrap-distance-left:9.05pt;mso-wrap-distance-right:9.05pt;mso-wrap-distance-top:0pt;mso-wrap-distance-bottom:0pt;margin-top:3.85pt;mso-position-vertical-relative:text;margin-left:135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66"/>
                          <w:sz w:val="16"/>
                          <w:szCs w:val="16"/>
                        </w:rPr>
                        <w:t>Show Jumping</w:t>
                      </w:r>
                    </w:p>
                    <w:p>
                      <w:pPr>
                        <w:pStyle w:val="Normal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70cm</w:t>
                        <w:tab/>
                        <w:t>80cm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90cm</w:t>
                        <w:tab/>
                        <w:t>10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8755</wp:posOffset>
                </wp:positionH>
                <wp:positionV relativeFrom="paragraph">
                  <wp:posOffset>48895</wp:posOffset>
                </wp:positionV>
                <wp:extent cx="970915" cy="97472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16"/>
                                <w:szCs w:val="16"/>
                              </w:rPr>
                              <w:t>HT/C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80</w:t>
                              <w:tab/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100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76.75pt;mso-wrap-distance-left:9.05pt;mso-wrap-distance-right:9.05pt;mso-wrap-distance-top:0pt;mso-wrap-distance-bottom:0pt;margin-top:3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66"/>
                          <w:sz w:val="16"/>
                          <w:szCs w:val="16"/>
                        </w:rPr>
                        <w:t>HT/Challenge</w:t>
                      </w:r>
                    </w:p>
                    <w:p>
                      <w:pPr>
                        <w:pStyle w:val="Normal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80</w:t>
                        <w:tab/>
                        <w:t>90</w:t>
                      </w:r>
                    </w:p>
                    <w:p>
                      <w:pPr>
                        <w:pStyle w:val="Normal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10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5045</wp:posOffset>
                </wp:positionH>
                <wp:positionV relativeFrom="paragraph">
                  <wp:posOffset>48895</wp:posOffset>
                </wp:positionV>
                <wp:extent cx="1371600" cy="97472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8086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8086C"/>
                                <w:sz w:val="16"/>
                                <w:szCs w:val="16"/>
                              </w:rPr>
                              <w:t>Combined Training/Style Jump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8086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8086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8086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8086C"/>
                                <w:sz w:val="16"/>
                                <w:szCs w:val="16"/>
                              </w:rPr>
                              <w:t>75</w:t>
                              <w:tab/>
                              <w:t>8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8086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8086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8086C"/>
                                <w:sz w:val="16"/>
                                <w:szCs w:val="16"/>
                              </w:rPr>
                              <w:t xml:space="preserve">Prelim </w:t>
                              <w:tab/>
                              <w:t>No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76.75pt;mso-wrap-distance-left:9.05pt;mso-wrap-distance-right:9.05pt;mso-wrap-distance-top:0pt;mso-wrap-distance-bottom:0pt;margin-top:3.85pt;mso-position-vertical-relative:text;margin-left:37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8086C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8086C"/>
                          <w:sz w:val="16"/>
                          <w:szCs w:val="16"/>
                        </w:rPr>
                        <w:t>Combined Training/Style Jumping</w:t>
                      </w:r>
                    </w:p>
                    <w:p>
                      <w:pPr>
                        <w:pStyle w:val="Normal"/>
                        <w:rPr>
                          <w:color w:val="08086C"/>
                          <w:sz w:val="16"/>
                          <w:szCs w:val="16"/>
                        </w:rPr>
                      </w:pPr>
                      <w:r>
                        <w:rPr>
                          <w:color w:val="08086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8086C"/>
                          <w:sz w:val="16"/>
                          <w:szCs w:val="16"/>
                        </w:rPr>
                      </w:pPr>
                      <w:r>
                        <w:rPr>
                          <w:color w:val="08086C"/>
                          <w:sz w:val="16"/>
                          <w:szCs w:val="16"/>
                        </w:rPr>
                        <w:t>75</w:t>
                        <w:tab/>
                        <w:t>85</w:t>
                      </w:r>
                    </w:p>
                    <w:p>
                      <w:pPr>
                        <w:pStyle w:val="Normal"/>
                        <w:rPr>
                          <w:color w:val="08086C"/>
                          <w:sz w:val="16"/>
                          <w:szCs w:val="16"/>
                        </w:rPr>
                      </w:pPr>
                      <w:r>
                        <w:rPr>
                          <w:color w:val="08086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8086C"/>
                          <w:sz w:val="16"/>
                          <w:szCs w:val="16"/>
                        </w:rPr>
                        <w:t xml:space="preserve">Prelim </w:t>
                        <w:tab/>
                        <w:t>N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4590</wp:posOffset>
                </wp:positionH>
                <wp:positionV relativeFrom="paragraph">
                  <wp:posOffset>48895</wp:posOffset>
                </wp:positionV>
                <wp:extent cx="1109345" cy="97472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8086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8086C"/>
                                <w:sz w:val="16"/>
                                <w:szCs w:val="16"/>
                              </w:rPr>
                              <w:t>Arena Eventing (201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8086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8086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8086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8086C"/>
                                <w:sz w:val="16"/>
                                <w:szCs w:val="16"/>
                              </w:rPr>
                              <w:t>70</w:t>
                              <w:tab/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8086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8086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8086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8086C"/>
                                <w:sz w:val="16"/>
                                <w:szCs w:val="16"/>
                              </w:rPr>
                              <w:t>90</w:t>
                              <w:tab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76.75pt;mso-wrap-distance-left:9.05pt;mso-wrap-distance-right:9.05pt;mso-wrap-distance-top:0pt;mso-wrap-distance-bottom:0pt;margin-top:3.8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8086C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8086C"/>
                          <w:sz w:val="16"/>
                          <w:szCs w:val="16"/>
                        </w:rPr>
                        <w:t>Arena Eventing (201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8086C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8086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8086C"/>
                          <w:sz w:val="16"/>
                          <w:szCs w:val="16"/>
                        </w:rPr>
                      </w:pPr>
                      <w:r>
                        <w:rPr>
                          <w:color w:val="08086C"/>
                          <w:sz w:val="16"/>
                          <w:szCs w:val="16"/>
                        </w:rPr>
                        <w:t>70</w:t>
                        <w:tab/>
                        <w:t>80</w:t>
                      </w:r>
                    </w:p>
                    <w:p>
                      <w:pPr>
                        <w:pStyle w:val="Normal"/>
                        <w:rPr>
                          <w:color w:val="08086C"/>
                          <w:sz w:val="16"/>
                          <w:szCs w:val="16"/>
                        </w:rPr>
                      </w:pPr>
                      <w:r>
                        <w:rPr>
                          <w:color w:val="08086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8086C"/>
                          <w:sz w:val="16"/>
                          <w:szCs w:val="16"/>
                        </w:rPr>
                      </w:pPr>
                      <w:r>
                        <w:rPr>
                          <w:color w:val="08086C"/>
                          <w:sz w:val="16"/>
                          <w:szCs w:val="16"/>
                        </w:rPr>
                        <w:t>90</w:t>
                        <w:tab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15340</wp:posOffset>
                </wp:positionH>
                <wp:positionV relativeFrom="paragraph">
                  <wp:posOffset>138430</wp:posOffset>
                </wp:positionV>
                <wp:extent cx="6991985" cy="131127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 xml:space="preserve">Please list riders’ unaffiliated competition results including faults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5pt;height:103.25pt;mso-wrap-distance-left:9.05pt;mso-wrap-distance-right:9.05pt;mso-wrap-distance-top:0pt;mso-wrap-distance-bottom:0pt;margin-top:10.9pt;mso-position-vertical-relative:text;margin-left:-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 xml:space="preserve">Please list riders’ unaffiliated competition results including faults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5815</wp:posOffset>
                </wp:positionH>
                <wp:positionV relativeFrom="paragraph">
                  <wp:posOffset>-293370</wp:posOffset>
                </wp:positionV>
                <wp:extent cx="6981190" cy="1259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 xml:space="preserve">Please list horses unaffiliated competition results including faults: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9.2pt;mso-wrap-distance-left:9.05pt;mso-wrap-distance-right:9.05pt;mso-wrap-distance-top:0pt;mso-wrap-distance-bottom:0pt;margin-top:-23.1pt;mso-position-vertical-relative:text;margin-left:-63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 xml:space="preserve">Please list horses unaffiliated competition results including faults:  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5815</wp:posOffset>
                </wp:positionH>
                <wp:positionV relativeFrom="paragraph">
                  <wp:posOffset>1176020</wp:posOffset>
                </wp:positionV>
                <wp:extent cx="6981190" cy="38474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84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  <w:t xml:space="preserve">Reason for Downgrad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</w:rPr>
                              <w:t>I wish to downgrade to compete at?                    (State qualifier and date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</w:rPr>
                              <w:t xml:space="preserve">This downgrade should be considered because (for injuries please specify details):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302.95pt;mso-wrap-distance-left:9.05pt;mso-wrap-distance-right:9.05pt;mso-wrap-distance-top:0pt;mso-wrap-distance-bottom:0pt;margin-top:92.6pt;mso-position-vertical-relative:text;margin-left:-63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  <w:u w:val="single"/>
                        </w:rPr>
                      </w:pPr>
                      <w:r>
                        <w:rPr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  <w:t xml:space="preserve">Reason for Downgrad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</w:rPr>
                        <w:t>I wish to downgrade to compete at?                    (State qualifier and date)</w:t>
                      </w:r>
                    </w:p>
                    <w:p>
                      <w:pPr>
                        <w:pStyle w:val="Normal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</w:rPr>
                        <w:t xml:space="preserve">This downgrade should be considered because (for injuries please specify details):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5815</wp:posOffset>
                </wp:positionH>
                <wp:positionV relativeFrom="paragraph">
                  <wp:posOffset>5014595</wp:posOffset>
                </wp:positionV>
                <wp:extent cx="3895090" cy="102743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  <w:t xml:space="preserve">Address and Postco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66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0.9pt;mso-wrap-distance-left:9.05pt;mso-wrap-distance-right:9.05pt;mso-wrap-distance-top:0pt;mso-wrap-distance-bottom:0pt;margin-top:394.85pt;mso-position-vertical-relative:text;margin-left:-6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  <w:t xml:space="preserve">Address and Postcode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rFonts w:eastAsia="Arial"/>
                          <w:b/>
                          <w:color w:val="000066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0385</wp:posOffset>
                </wp:positionH>
                <wp:positionV relativeFrom="paragraph">
                  <wp:posOffset>5014595</wp:posOffset>
                </wp:positionV>
                <wp:extent cx="3094990" cy="55245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  <w:t>Daytime Contact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66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3.5pt;mso-wrap-distance-left:9.05pt;mso-wrap-distance-right:9.05pt;mso-wrap-distance-top:0pt;mso-wrap-distance-bottom:0pt;margin-top:394.85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  <w:t>Daytime Contact Numb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rFonts w:eastAsia="Arial"/>
                          <w:b/>
                          <w:color w:val="000066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0385</wp:posOffset>
                </wp:positionH>
                <wp:positionV relativeFrom="paragraph">
                  <wp:posOffset>5558155</wp:posOffset>
                </wp:positionV>
                <wp:extent cx="3094990" cy="48387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66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8.1pt;mso-wrap-distance-left:9.05pt;mso-wrap-distance-right:9.05pt;mso-wrap-distance-top:0pt;mso-wrap-distance-bottom:0pt;margin-top:437.65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  <w:t>Ema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rFonts w:eastAsia="Arial"/>
                          <w:b/>
                          <w:color w:val="000066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5815</wp:posOffset>
                </wp:positionH>
                <wp:positionV relativeFrom="paragraph">
                  <wp:posOffset>6033135</wp:posOffset>
                </wp:positionV>
                <wp:extent cx="6981190" cy="174434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74434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 xml:space="preserve">I have completed </w:t>
                            </w: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  <w:u w:val="single"/>
                              </w:rPr>
                              <w:t>all</w:t>
                            </w: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 xml:space="preserve"> sections of the form and am aware that if any information is missing then the form will be returne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>I have enclosed the competition record of the horse and am aware that without this, the form will be returne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>I confirm that the details given are true and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>Signed:</w:t>
                              <w:tab/>
                              <w:tab/>
                              <w:tab/>
                              <w:tab/>
                              <w:tab/>
                              <w:t>Print:</w:t>
                              <w:tab/>
                              <w:tab/>
                              <w:tab/>
                              <w:tab/>
                              <w:tab/>
                              <w:t xml:space="preserve">Date: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>Person completing form: Rider / Owner / Parent / Guardian / Other (please sta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49.7pt;height:137.35pt;mso-wrap-distance-left:9.05pt;mso-wrap-distance-right:9.05pt;mso-wrap-distance-top:0pt;mso-wrap-distance-bottom:0pt;margin-top:475.05pt;mso-position-vertical-relative:text;margin-left:-6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66"/>
                          <w:sz w:val="20"/>
                          <w:szCs w:val="20"/>
                        </w:rPr>
                        <w:t xml:space="preserve">I have completed </w:t>
                      </w:r>
                      <w:r>
                        <w:rPr>
                          <w:b/>
                          <w:color w:val="000066"/>
                          <w:sz w:val="20"/>
                          <w:szCs w:val="20"/>
                          <w:u w:val="single"/>
                        </w:rPr>
                        <w:t>all</w:t>
                      </w:r>
                      <w:r>
                        <w:rPr>
                          <w:b/>
                          <w:color w:val="000066"/>
                          <w:sz w:val="20"/>
                          <w:szCs w:val="20"/>
                        </w:rPr>
                        <w:t xml:space="preserve"> sections of the form and am aware that if any information is missing then the form will be returne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66"/>
                          <w:sz w:val="20"/>
                          <w:szCs w:val="20"/>
                        </w:rPr>
                        <w:t>I have enclosed the competition record of the horse and am aware that without this, the form will be returne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66"/>
                          <w:sz w:val="20"/>
                          <w:szCs w:val="20"/>
                        </w:rPr>
                        <w:t>I confirm that the details given are true and correc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66"/>
                          <w:sz w:val="20"/>
                          <w:szCs w:val="20"/>
                        </w:rPr>
                        <w:t>Signed:</w:t>
                        <w:tab/>
                        <w:tab/>
                        <w:tab/>
                        <w:tab/>
                        <w:tab/>
                        <w:t>Print:</w:t>
                        <w:tab/>
                        <w:tab/>
                        <w:tab/>
                        <w:tab/>
                        <w:tab/>
                        <w:t xml:space="preserve">Date: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66"/>
                          <w:sz w:val="20"/>
                          <w:szCs w:val="20"/>
                        </w:rPr>
                        <w:t>Person completing form: Rider / Owner / Parent / Guardian / Other (please st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5815</wp:posOffset>
                </wp:positionH>
                <wp:positionV relativeFrom="paragraph">
                  <wp:posOffset>7768590</wp:posOffset>
                </wp:positionV>
                <wp:extent cx="6981190" cy="13271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  <w:t xml:space="preserve">If you have any queries please contact Emily Palmer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  <w:t>Phone - 02476 8405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  <w:t xml:space="preserve">Email –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 w:eastAsia="en-US"/>
                                </w:rPr>
                                <w:t>emily.palmer@bhs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04.5pt;mso-wrap-distance-left:9.05pt;mso-wrap-distance-right:9.05pt;mso-wrap-distance-top:0pt;mso-wrap-distance-bottom:0pt;margin-top:611.7pt;mso-position-vertical-relative:text;margin-left:-63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  <w:t xml:space="preserve">If you have any queries please contact Emily Palmer </w:t>
                      </w:r>
                    </w:p>
                    <w:p>
                      <w:pPr>
                        <w:pStyle w:val="Normal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  <w:t>Phone - 02476 840518</w:t>
                      </w:r>
                    </w:p>
                    <w:p>
                      <w:pPr>
                        <w:pStyle w:val="Normal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  <w:t xml:space="preserve">Email –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 w:eastAsia="en-US"/>
                          </w:rPr>
                          <w:t>emily.palmer@bhs.org.uk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5815</wp:posOffset>
                </wp:positionH>
                <wp:positionV relativeFrom="paragraph">
                  <wp:posOffset>704215</wp:posOffset>
                </wp:positionV>
                <wp:extent cx="6981190" cy="35179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SECTION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3 – Please include as much detail as possible to support your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.7pt;mso-wrap-distance-left:9.05pt;mso-wrap-distance-right:9.05pt;mso-wrap-distance-top:0pt;mso-wrap-distance-bottom:0pt;margin-top:55.45pt;mso-position-vertical-relative:text;margin-left:-6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7365D"/>
                        </w:rPr>
                        <w:t>SECTION</w:t>
                      </w:r>
                      <w:r>
                        <w:rPr>
                          <w:b/>
                          <w:color w:val="000080"/>
                        </w:rPr>
                        <w:t xml:space="preserve"> 3 – Please include as much detail as possible to support your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ily.palmer@bhs.org.uk" TargetMode="External"/><Relationship Id="rId4" Type="http://schemas.openxmlformats.org/officeDocument/2006/relationships/hyperlink" Target="mailto:emily.palmer@bhs.org.uk" TargetMode="External"/><Relationship Id="rId5" Type="http://schemas.openxmlformats.org/officeDocument/2006/relationships/hyperlink" Target="mailto:megan.baker@bhs.org.uk" TargetMode="External"/><Relationship Id="rId6" Type="http://schemas.openxmlformats.org/officeDocument/2006/relationships/hyperlink" Target="mailto:megan.baker@bhs.org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46:00Z</dcterms:created>
  <dc:creator>brccompetitions</dc:creator>
  <dc:description/>
  <cp:keywords/>
  <dc:language>en-US</dc:language>
  <cp:lastModifiedBy>Beth Goff</cp:lastModifiedBy>
  <cp:lastPrinted>2012-02-16T15:15:00Z</cp:lastPrinted>
  <dcterms:modified xsi:type="dcterms:W3CDTF">2022-11-17T13:30:00Z</dcterms:modified>
  <cp:revision>14</cp:revision>
  <dc:subject/>
  <dc:title/>
</cp:coreProperties>
</file>